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17/6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TIE NISSIMU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21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HIM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3/70, 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n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S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ova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j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: 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o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2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smallCaps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HIM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>DELIEB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55" w:leader="dot"/>
          <w:tab w:val="left" w:pos="9931" w:leader="dot"/>
        </w:tabs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35:00Z</dcterms:created>
  <dc:creator>FCLAR</dc:creator>
  <dc:description/>
  <cp:keywords/>
  <dc:language>en-US</dc:language>
  <cp:lastModifiedBy>FCLAR</cp:lastModifiedBy>
  <dcterms:modified xsi:type="dcterms:W3CDTF">2009-07-03T15:52:00Z</dcterms:modified>
  <cp:revision>1</cp:revision>
  <dc:subject/>
  <dc:title/>
</cp:coreProperties>
</file>