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7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na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f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1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d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_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 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-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_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_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S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Di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f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b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5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p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ôs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nqu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sp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f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. 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ce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75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2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ção?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que er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“trans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nsad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da EEF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gio Salg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Vice-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21"/>
        </w:tabs>
        <w:ind w:left="1721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19:00Z</dcterms:created>
  <dc:creator>FCLAR</dc:creator>
  <dc:description/>
  <cp:keywords/>
  <dc:language>en-US</dc:language>
  <cp:lastModifiedBy>FCLAR</cp:lastModifiedBy>
  <dcterms:modified xsi:type="dcterms:W3CDTF">2009-11-05T19:38:00Z</dcterms:modified>
  <cp:revision>1</cp:revision>
  <dc:subject/>
  <dc:title>CONSELHO ESTADUAL DE EDUCAÇÃO</dc:title>
</cp:coreProperties>
</file>