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A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inha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iet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l.Ota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467.4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caí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0/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ár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S.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je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left="2064" w:right="120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2/196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2" w:right="125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-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aos 08/12/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Neg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left="1260" w:right="13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ENSINO DE 2º GRAU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left="2064" w:right="13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áin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0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inh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10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3-CL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17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808" w:hanging="10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80" w:leader="none"/>
        </w:tabs>
        <w:spacing w:lineRule="exact" w:line="360"/>
        <w:ind w:left="3600" w:right="322" w:hanging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d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2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0" w:leader="none"/>
        </w:tabs>
        <w:spacing w:lineRule="exact" w:line="360"/>
        <w:ind w:left="3533" w:right="323" w:hanging="101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inh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left="1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TA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4" w:right="922" w:hanging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06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9" w:right="922" w:firstLine="56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RC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6950" w:leader="none"/>
          <w:tab w:val="left" w:pos="8722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2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2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0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3" w:right="2880" w:hanging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3" w:right="2880" w:hanging="10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93" w:right="2880" w:hanging="10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 t 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49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7949" w:leader="dot"/>
        </w:tabs>
        <w:spacing w:lineRule="exact" w:line="360"/>
        <w:ind w:left="183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6"/>
        </w:tabs>
        <w:ind w:left="3406" w:hanging="435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0:00Z</dcterms:created>
  <dc:creator>fclar</dc:creator>
  <dc:description/>
  <cp:keywords/>
  <dc:language>en-US</dc:language>
  <cp:lastModifiedBy>fclar</cp:lastModifiedBy>
  <dcterms:modified xsi:type="dcterms:W3CDTF">2009-07-14T16:44:00Z</dcterms:modified>
  <cp:revision>1</cp:revision>
  <dc:subject/>
  <dc:title>CONSELHO ESTADUAL DE EDUCAÇÃO</dc:title>
</cp:coreProperties>
</file>