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 w:before="197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889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Assunto     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ís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aculdade d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Letra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tor 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4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840" w:hanging="0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158" w:after="0"/>
        <w:ind w:left="5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43" w:right="77" w:hanging="0"/>
        <w:jc w:val="both"/>
        <w:rPr/>
      </w:pPr>
      <w:r>
        <w:rPr>
          <w:rFonts w:eastAsia="Courier New" w:cs="Courier New" w:ascii="Courier New" w:hAnsi="Courier New"/>
          <w:spacing w:val="-2"/>
          <w:lang w:val="pt-PT"/>
        </w:rPr>
        <w:t xml:space="preserve">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í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onçalve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/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c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38" w:right="77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48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39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53" w:right="62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en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58" w:right="43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- "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áquar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ogina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/>
        <w:ind w:left="82" w:right="48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e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3" w:before="5" w:after="0"/>
        <w:ind w:left="34" w:firstLine="142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3" w:before="5" w:after="0"/>
        <w:ind w:left="34" w:firstLine="1426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05" w:right="1508" w:gutter="0" w:header="0" w:top="62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42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889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2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8" w:before="101" w:after="0"/>
        <w:ind w:left="168" w:right="80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 w:before="43" w:after="0"/>
        <w:ind w:left="163" w:right="461" w:firstLine="14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iplina ”Educaç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Fís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8" w:before="43" w:after="0"/>
        <w:ind w:left="163" w:right="461" w:firstLine="1416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50" w:after="0"/>
        <w:ind w:left="5462" w:right="2304" w:hanging="206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50" w:after="0"/>
        <w:ind w:left="5462" w:right="2304" w:hanging="2069"/>
        <w:rPr/>
      </w:pPr>
      <w:r>
        <w:rPr/>
      </w:r>
    </w:p>
    <w:p>
      <w:pPr>
        <w:pStyle w:val="Normal"/>
        <w:shd w:fill="FFFFFF" w:val="clear"/>
        <w:spacing w:lineRule="exact" w:line="341" w:before="350" w:after="0"/>
        <w:ind w:left="5462" w:right="2304" w:hanging="2069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4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31" w:after="0"/>
        <w:ind w:firstLine="14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eiros: </w:t>
      </w:r>
      <w:r>
        <w:rPr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wton C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lzan,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lani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 M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Jo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3" w:after="0"/>
        <w:ind w:left="170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4^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38" w:after="0"/>
        <w:ind w:left="16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)Ç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39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687" w:right="5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3:00Z</dcterms:created>
  <dc:creator>fclar</dc:creator>
  <dc:description/>
  <cp:keywords/>
  <dc:language>en-US</dc:language>
  <cp:lastModifiedBy>fclar</cp:lastModifiedBy>
  <dcterms:modified xsi:type="dcterms:W3CDTF">2008-03-24T19:06:00Z</dcterms:modified>
  <cp:revision>1</cp:revision>
  <dc:subject/>
  <dc:title>CONSELHO ESTADUAL DE EDUCAÇÃO</dc:title>
</cp:coreProperties>
</file>