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53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403"/>
        <w:ind w:firstLine="5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CL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</w:t>
      </w:r>
    </w:p>
    <w:p>
      <w:pPr>
        <w:pStyle w:val="Normal"/>
        <w:shd w:fill="FFFFFF" w:val="clear"/>
        <w:spacing w:lineRule="exact" w:line="403"/>
        <w:ind w:firstLine="5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 xml:space="preserve">Santa Fé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.04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firstLine="5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03" w:before="86" w:after="0"/>
        <w:ind w:firstLine="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1800"/>
        <w:jc w:val="both"/>
        <w:rPr/>
      </w:pPr>
      <w:r>
        <w:rPr>
          <w:rFonts w:cs="Courier New" w:ascii="Courier New" w:hAnsi="Courier New"/>
          <w:lang w:val="pt-PT"/>
        </w:rPr>
        <w:t xml:space="preserve">A direç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8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08" w:before="384" w:after="0"/>
        <w:ind w:firstLine="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8"/>
        <w:ind w:firstLine="180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ind w:firstLine="5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53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s 02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ind w:firstLine="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3"/>
        <w:ind w:firstLine="17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17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17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17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 w:before="394" w:after="0"/>
        <w:ind w:firstLine="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 Ciência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firstLine="5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600" w:after="0"/>
        <w:ind w:firstLine="5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onsº Celso de Rui Beisiegel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before="34" w:after="0"/>
        <w:ind w:firstLine="5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ind w:firstLine="5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53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s 03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ind w:firstLine="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ind w:firstLine="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ind w:firstLine="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5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5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403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ellani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.4.88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629" w:after="0"/>
        <w:ind w:left="1421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1421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7:00Z</dcterms:created>
  <dc:creator>Fclar</dc:creator>
  <dc:description/>
  <cp:keywords/>
  <dc:language>en-US</dc:language>
  <cp:lastModifiedBy>Fclar</cp:lastModifiedBy>
  <dcterms:modified xsi:type="dcterms:W3CDTF">2008-03-24T20:58:00Z</dcterms:modified>
  <cp:revision>2</cp:revision>
  <dc:subject/>
  <dc:title>CONSELHO ESTADUAL DE EDUCAÇÃO</dc:title>
</cp:coreProperties>
</file>