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124" w:firstLine="708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0699/84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A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E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5" w:firstLine="6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04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0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firstLine="14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7" w:firstLine="14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E, 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-02-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cag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.S.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e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spacing w:lineRule="exact" w:line="360"/>
        <w:ind w:left="5" w:right="67" w:firstLine="10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75%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spacing w:lineRule="exact" w:line="360"/>
        <w:ind w:left="5" w:right="72" w:firstLine="10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j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n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spacing w:lineRule="exact" w:line="360"/>
        <w:ind w:left="5" w:right="72" w:firstLine="10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cu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llar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ke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spacing w:lineRule="exact" w:line="360"/>
        <w:ind w:left="5" w:right="72" w:firstLine="10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-curso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mestre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ono/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ave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spacing w:lineRule="exact" w:line="360"/>
        <w:ind w:left="5" w:right="72" w:firstLine="10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spacing w:lineRule="exact" w:line="360"/>
        <w:ind w:left="5" w:right="72" w:firstLine="10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spacing w:lineRule="exact" w:line="360"/>
        <w:ind w:left="5" w:right="72" w:firstLine="10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frequ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9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62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  <w:tab/>
        <w:t xml:space="preserve">  - 2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10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firstLine="10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25" w:firstLine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right="125" w:firstLine="10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125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" w:firstLine="10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llar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kele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rans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ns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/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39"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mente, 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6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4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uí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0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at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tti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b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llard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ke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)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/83,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 Convalid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54" w:right="9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954" w:righ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370" w:right="254" w:firstLine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13" w:firstLine="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99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13" w:firstLine="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613" w:firstLine="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firstLine="1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6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94" w:right="806" w:hanging="7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Pr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10" w:right="80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35:00Z</dcterms:created>
  <dc:creator>fclar</dc:creator>
  <dc:description/>
  <cp:keywords/>
  <dc:language>en-US</dc:language>
  <cp:lastModifiedBy>fclar</cp:lastModifiedBy>
  <dcterms:modified xsi:type="dcterms:W3CDTF">2009-11-06T11:52:00Z</dcterms:modified>
  <cp:revision>1</cp:revision>
  <dc:subject/>
  <dc:title>CONSELHO ESTADUAL DE EDUCAÇÃO</dc:title>
</cp:coreProperties>
</file>