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7" w:leader="hyphen"/>
          <w:tab w:val="left" w:pos="4800" w:leader="hyphen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57" w:leader="hyphen"/>
          <w:tab w:val="left" w:pos="4800" w:leader="hyphen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57" w:leader="hyphen"/>
          <w:tab w:val="left" w:pos="4800" w:leader="hyphen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1976/88   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4/04/89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“Hermín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mettO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4/89</w:t>
      </w:r>
      <w:r>
        <w:rPr>
          <w:vanish/>
          <w:highlight w:val="yellow"/>
        </w:rPr>
        <w:t>&gt;</w:t>
      </w:r>
      <w:r>
        <w:rPr/>
        <w:t xml:space="preserve">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TG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4/06/89</w:t>
      </w:r>
      <w:r>
        <w:rPr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629" w:leader="hyphen"/>
          <w:tab w:val="left" w:pos="10565" w:leader="hyphen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1/06/89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1.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erm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tt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77, 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2.APRECIAÇÃO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e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spectivo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hyphen"/>
          <w:tab w:val="left" w:pos="7560" w:leader="hyphen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screveram-se 89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450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is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avali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3.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—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65" w:leader="hyphen"/>
        </w:tabs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29 de maio de 1989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765" w:leader="hyphen"/>
        </w:tabs>
        <w:spacing w:before="240" w:after="120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a)Consº Celso de Rui Beisiegel </w:t>
      </w:r>
    </w:p>
    <w:p>
      <w:pPr>
        <w:pStyle w:val="Normal"/>
        <w:shd w:fill="FFFFFF" w:val="clear"/>
        <w:spacing w:before="240" w:after="120"/>
        <w:ind w:left="1273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83" w:leader="none"/>
        </w:tabs>
        <w:spacing w:before="240" w:after="120"/>
        <w:jc w:val="both"/>
        <w:rPr/>
      </w:pPr>
      <w:r>
        <w:rPr>
          <w:vanish/>
          <w:highlight w:val="yellow"/>
        </w:rPr>
        <w:t>&l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4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nob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1273"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06:00Z</dcterms:created>
  <dc:creator>iage</dc:creator>
  <dc:description/>
  <cp:keywords/>
  <dc:language>en-US</dc:language>
  <cp:lastModifiedBy>iage</cp:lastModifiedBy>
  <dcterms:modified xsi:type="dcterms:W3CDTF">2007-12-11T16:36:00Z</dcterms:modified>
  <cp:revision>1</cp:revision>
  <dc:subject/>
  <dc:title/>
</cp:coreProperties>
</file>