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6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ROCESSO CEE Nº 662/84, 663/84, 664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 LUCIANA KAVAHARA e outr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 Matrícula sem idade legal - Convalidação de atos escolar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: Consº Luiz Antônio de Souz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CEE Nº 625/84          - CEPG -          Aprovado em 18/04/84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450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cionadas, 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a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cordo co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8" w:right="32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(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ÁGUA</w:t>
      </w:r>
      <w:r>
        <w:rPr>
          <w:rFonts w:cs="Courier New" w:ascii="Courier New" w:hAnsi="Courier New"/>
          <w:lang w:val="pt-PT"/>
        </w:rPr>
        <w:t xml:space="preserve"> BRANCA/GUAIÇ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18" w:right="3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vahara/1</w:t>
      </w:r>
      <w:r>
        <w:rPr>
          <w:rFonts w:cs="Courier New" w:ascii="Courier New" w:hAnsi="Courier New"/>
          <w:sz w:val="22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3/8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RECAP-2-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70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right="1154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UCLÉ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ÁRBARA"/CA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T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(EXTINTA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13" w:right="1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ohatsu/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l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2" w:leader="dot"/>
        </w:tabs>
        <w:spacing w:lineRule="exact" w:line="360"/>
        <w:ind w:left="162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64/84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RECAP-2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-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6/84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637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" - at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/S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37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o/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7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06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contr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06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06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CEE Nº 662/84  e outros - CEPG - PARECER CEE Nº 625/84 - 2 -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53" w:right="45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62/8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REB-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69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36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GA/GUAIÇ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45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vahara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de/198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63/8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RECAP-2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70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7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 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R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A"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T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7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ohatsu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64/84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RECAP-2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8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8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SG 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" - at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 - S.P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1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3" w:righ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64" w:right="2304" w:hanging="9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 18 de abril de 1984</w:t>
      </w:r>
    </w:p>
    <w:p>
      <w:pPr>
        <w:pStyle w:val="Normal"/>
        <w:shd w:fill="FFFFFF" w:val="clear"/>
        <w:spacing w:lineRule="exact" w:line="360"/>
        <w:ind w:left="3864" w:right="2304" w:hanging="5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2304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Luiz Antônio de Souza Amaral</w:t>
      </w:r>
    </w:p>
    <w:p>
      <w:pPr>
        <w:pStyle w:val="Normal"/>
        <w:shd w:fill="FFFFFF" w:val="clear"/>
        <w:spacing w:lineRule="exact" w:line="360"/>
        <w:ind w:left="2880" w:right="2304" w:hanging="5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2880" w:right="2304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2304" w:hanging="5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u w:val="single"/>
          <w:lang w:val="pt-PT"/>
        </w:rPr>
        <w:t>DECISÃO DE CÂMARA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PRIMEIRO GRAU adota como seu Parecer o Voto do Relator.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s os nobres Conselheiros: Abib Salim Cury, Gérson Munhoz dos Santos, Sílvia Carlos da Silva Pimentel, Sólon Borges dos Reis, Luiz Antônio de Souza Amaral e Sérgio Salgado Ivahy Badaró.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 Câmara do Ensino do Primeiro Grau, em 18 se abril de 1984.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>a) Consº Gérson Munhoz dos Santos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Vice-Presidente no exercício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da Presidência</w:t>
      </w:r>
    </w:p>
    <w:p>
      <w:pPr>
        <w:pStyle w:val="Normal"/>
        <w:shd w:fill="FFFFFF" w:val="clear"/>
        <w:spacing w:lineRule="exact" w:line="360"/>
        <w:ind w:left="2880" w:right="2304" w:hanging="54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8:00Z</dcterms:created>
  <dc:creator>iage03</dc:creator>
  <dc:description/>
  <cp:keywords/>
  <dc:language>en-US</dc:language>
  <cp:lastModifiedBy>iage03</cp:lastModifiedBy>
  <dcterms:modified xsi:type="dcterms:W3CDTF">2009-11-05T11:37:00Z</dcterms:modified>
  <cp:revision>1</cp:revision>
  <dc:subject/>
  <dc:title>                      CONSELHO ESTADUAL DE EDUCAÇÃO</dc:title>
</cp:coreProperties>
</file>