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240"/>
        <w:ind w:left="246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19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0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Ap.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7207/0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ERENGU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" w:right="1613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lang w:val="pt-PT"/>
        </w:rPr>
        <w:t>62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firstLine="87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left="24" w:right="130" w:firstLine="8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'"'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s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ó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à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ituaçã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15" w:firstLine="90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RENG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G.09.143.7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i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neuv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15" w:firstLine="90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io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daptaçao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88" w:after="240"/>
        <w:ind w:left="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before="288" w:after="240"/>
        <w:ind w:right="134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1.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and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en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</w:tabs>
        <w:spacing w:before="288" w:after="240"/>
        <w:ind w:left="0" w:right="139" w:firstLine="90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é-Escola,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fo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1/76,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7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2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0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2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4" w:right="130" w:firstLine="8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omi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,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equê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à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og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4" w:firstLine="86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5"/>
          <w:u w:val="single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8"/>
          <w:u w:val="single"/>
          <w:lang w:val="pt-PT"/>
        </w:rPr>
        <w:t>PRECIAÇÃO: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288" w:after="240"/>
        <w:ind w:left="0" w:right="130" w:firstLine="90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eastAsia="Courier New"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.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s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Emi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eneuv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288" w:after="240"/>
        <w:ind w:left="0" w:right="34" w:firstLine="900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on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nsa 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urs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s_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en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p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agogia,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16" w:leader="none"/>
        </w:tabs>
        <w:spacing w:before="288" w:after="240"/>
        <w:ind w:left="10" w:right="144"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,2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. Er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s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j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4" w:firstLine="86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5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left="10" w:firstLine="8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>À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arecer, auto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-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os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grau-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gistério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RIS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ENGU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7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163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316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00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6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before="288" w:after="240"/>
        <w:ind w:left="2385" w:right="74" w:hanging="42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before="288" w:after="240"/>
        <w:ind w:left="1965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DELIBERAÇÃO DO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240"/>
        <w:ind w:left="418" w:righ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left="18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15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240"/>
        <w:ind w:right="115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before="288" w:after="240"/>
        <w:ind w:right="115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15"/>
        </w:tabs>
        <w:ind w:left="4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0"/>
        </w:tabs>
        <w:ind w:left="2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2:00Z</dcterms:created>
  <dc:creator>fclar</dc:creator>
  <dc:description/>
  <cp:keywords/>
  <dc:language>en-US</dc:language>
  <cp:lastModifiedBy>fclar</cp:lastModifiedBy>
  <dcterms:modified xsi:type="dcterms:W3CDTF">2009-07-03T20:56:00Z</dcterms:modified>
  <cp:revision>1</cp:revision>
  <dc:subject/>
  <dc:title>CONSELHO ESTADUAL DE EDUCAÇÃO</dc:title>
</cp:coreProperties>
</file>