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9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9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ar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2170" w:right="461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cionar "Sociolog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6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4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9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7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55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9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ar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5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4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9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;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ranc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az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exact" w:line="3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 w:before="5" w:after="0"/>
        <w:ind w:left="34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ós-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Mestra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34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838" w:right="58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9336" w:leader="none"/>
        </w:tabs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62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9336" w:leader="none"/>
        </w:tabs>
        <w:ind w:left="91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9336" w:leader="none"/>
        </w:tabs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15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20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left="101" w:right="245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06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left="101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96" w:right="86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, 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left="120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(sei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4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(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rop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41"/>
        <w:ind w:firstLine="196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eda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4" w:leader="none"/>
          <w:tab w:val="left" w:pos="5861" w:leader="none"/>
        </w:tabs>
        <w:spacing w:lineRule="exact" w:line="322" w:before="5" w:after="0"/>
        <w:ind w:left="154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ecessári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1906" w:h="16838"/>
          <w:pgMar w:left="675" w:right="597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91" w:after="0"/>
        <w:ind w:left="202" w:right="77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ar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, 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S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7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2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36" w:before="1027" w:after="0"/>
        <w:ind w:left="19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di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36" w:after="0"/>
        <w:ind w:left="21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right="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1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22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46" w:after="0"/>
        <w:ind w:left="14" w:firstLine="21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907" w:after="0"/>
        <w:ind w:left="29" w:firstLine="21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qu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scell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213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before="48" w:after="0"/>
        <w:ind w:left="22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6.4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22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115" w:hanging="0"/>
        <w:jc w:val="both"/>
        <w:rPr/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>EBM/ctg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826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06:00Z</dcterms:created>
  <dc:creator>fclar</dc:creator>
  <dc:description/>
  <cp:keywords/>
  <dc:language>en-US</dc:language>
  <cp:lastModifiedBy>fclar</cp:lastModifiedBy>
  <dcterms:modified xsi:type="dcterms:W3CDTF">2008-03-24T17:55:00Z</dcterms:modified>
  <cp:revision>1</cp:revision>
  <dc:subject/>
  <dc:title>CONSELHO ESTADUAL DE EDUCAÇÃO</dc:title>
</cp:coreProperties>
</file>