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65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0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l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u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p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spacing w:lineRule="exact" w:line="34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na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F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spacing w:lineRule="exact" w:line="34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4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6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07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U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7.07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36" w:before="586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/>
        <w:ind w:firstLine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Faculdade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l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u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.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41" w:before="355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5" w:after="0"/>
        <w:ind w:firstLine="202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l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a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(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1972)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(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 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 w:before="29" w:after="0"/>
        <w:ind w:firstLine="202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clu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pretens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firstLine="203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undár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, atualmente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firstLine="198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pósios, reuni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seminá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ocin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firstLine="20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ór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nd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fabetiz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50" w:leader="none"/>
          <w:tab w:val="left" w:pos="9614" w:leader="none"/>
        </w:tabs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860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26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667" w:after="0"/>
        <w:ind w:firstLine="202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pedag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01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firstLine="20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l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u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0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firstLine="20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41" w:after="0"/>
        <w:ind w:left="1440" w:right="4295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lso de Rui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Beisiegel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734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 w:before="226" w:after="0"/>
        <w:ind w:firstLine="14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 w:before="226" w:after="0"/>
        <w:ind w:firstLine="14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elheir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C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 w:before="226" w:after="0"/>
        <w:ind w:firstLine="14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7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89" w:after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z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imarães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9" w:after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389" w:after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59:00Z</dcterms:created>
  <dc:creator>Fclar</dc:creator>
  <dc:description/>
  <cp:keywords/>
  <dc:language>en-US</dc:language>
  <cp:lastModifiedBy>Fclar</cp:lastModifiedBy>
  <dcterms:modified xsi:type="dcterms:W3CDTF">2008-03-24T21:17:00Z</dcterms:modified>
  <cp:revision>1</cp:revision>
  <dc:subject/>
  <dc:title>CONSELHO ESTADUAL DE EDUCAÇÃO</dc:title>
</cp:coreProperties>
</file>