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20/88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2.89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(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bedouro.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5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2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411" w:leader="none"/>
        </w:tabs>
        <w:spacing w:lineRule="exact" w:line="341" w:before="5" w:after="0"/>
        <w:ind w:left="43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6.89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485" w:after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41" w:before="336" w:after="0"/>
        <w:ind w:firstLine="1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unicipal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bedour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58" w:after="0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827" w:leader="none"/>
        </w:tabs>
        <w:spacing w:lineRule="exact" w:line="341" w:before="5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827" w:leader="none"/>
        </w:tabs>
        <w:spacing w:lineRule="exact" w:line="341" w:before="5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827" w:leader="none"/>
        </w:tabs>
        <w:spacing w:lineRule="exact" w:line="341" w:before="5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ul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827" w:leader="none"/>
        </w:tabs>
        <w:spacing w:lineRule="exact" w:line="341" w:before="5" w:after="0"/>
        <w:ind w:firstLine="198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a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;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;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;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43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(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b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left="22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90" w:leader="hyphen"/>
        </w:tabs>
        <w:spacing w:lineRule="exact" w:line="326" w:before="667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9"/>
          <w:tab w:val="left" w:pos="5290" w:leader="hyphen"/>
        </w:tabs>
        <w:spacing w:lineRule="exact" w:line="326"/>
        <w:ind w:left="2296" w:right="3803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sectPr>
          <w:type w:val="nextPage"/>
          <w:pgSz w:w="12240" w:h="20160"/>
          <w:pgMar w:left="720" w:right="930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2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2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14" w:after="0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before="989" w:after="0"/>
        <w:ind w:left="1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9" w:after="0"/>
        <w:ind w:firstLine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059" w:leader="none"/>
          <w:tab w:val="left" w:pos="9514" w:leader="none"/>
        </w:tabs>
        <w:spacing w:lineRule="exact" w:line="365" w:before="355" w:after="0"/>
        <w:ind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059" w:leader="none"/>
          <w:tab w:val="left" w:pos="9514" w:leader="none"/>
        </w:tabs>
        <w:spacing w:lineRule="exact" w:line="365" w:before="355" w:after="0"/>
        <w:ind w:firstLine="1260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422" w:after="0"/>
        <w:ind w:left="126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ui Beig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left="1259" w:right="504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72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29"/>
        </w:tabs>
        <w:ind w:left="272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34:00Z</dcterms:created>
  <dc:creator>iage</dc:creator>
  <dc:description/>
  <cp:keywords/>
  <dc:language>en-US</dc:language>
  <cp:lastModifiedBy>iage</cp:lastModifiedBy>
  <dcterms:modified xsi:type="dcterms:W3CDTF">2007-11-14T11:05:00Z</dcterms:modified>
  <cp:revision>1</cp:revision>
  <dc:subject/>
  <dc:title>CONSELHO ESTADUAL DO EDUCAÇÃO</dc:title>
</cp:coreProperties>
</file>