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53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RE-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2/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S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TTI/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– Convalid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6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4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RE-7/O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/2872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IBERA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”/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EPSG “PROF.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EITE/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strin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UNG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OSA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t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EPG “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 B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”/OSASC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m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zzer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NT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ÔNIO/OSA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omovick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spacing w:val="-28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4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6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3533" w:hanging="0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4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-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/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E/2872/6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“PROF.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ARATTI”/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Migu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s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EPS “PROF.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EITE”/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strin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DUNDA”/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t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TTENCOURT”/OSA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m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zzer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TÔNIO/OSA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ck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22"/>
          <w:u w:val="single"/>
          <w:lang w:val="pt-PT"/>
        </w:rPr>
      </w:pPr>
      <w:r>
        <w:rPr>
          <w:rFonts w:cs="Courier New" w:ascii="Courier New" w:hAnsi="Courier New"/>
          <w:spacing w:val="-2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600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9:00Z</dcterms:created>
  <dc:creator>FCLAR</dc:creator>
  <dc:description/>
  <cp:keywords/>
  <dc:language>en-US</dc:language>
  <cp:lastModifiedBy>FCLAR</cp:lastModifiedBy>
  <dcterms:modified xsi:type="dcterms:W3CDTF">2009-11-13T11:28:00Z</dcterms:modified>
  <cp:revision>2</cp:revision>
  <dc:subject/>
  <dc:title/>
</cp:coreProperties>
</file>