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pun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APROVADO EM 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7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dire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upuntu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RECAP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ticados,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AMÉRICO IT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0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28" w:leader="none"/>
        </w:tabs>
        <w:spacing w:lineRule="exact" w:line="360"/>
        <w:ind w:left="0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28" w:leader="none"/>
        </w:tabs>
        <w:spacing w:lineRule="exact" w:line="360"/>
        <w:ind w:left="0" w:right="10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rdenad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28" w:leader="none"/>
        </w:tabs>
        <w:spacing w:lineRule="exact" w:line="360"/>
        <w:ind w:left="0" w:right="130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limi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28" w:leader="none"/>
        </w:tabs>
        <w:spacing w:lineRule="exact" w:line="360"/>
        <w:ind w:left="0" w:right="139" w:firstLine="25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xpedid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letivo 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X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14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pun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 f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gula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 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14" w:right="139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sagista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360"/>
        <w:ind w:left="24" w:right="24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nam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360"/>
        <w:ind w:left="17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rm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do Gabinete do Sr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PRECIAÇÃ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24" w:right="19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sag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pun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24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25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fica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MÉRICO 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punt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spo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74" w:right="1843" w:hanging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74" w:right="1843" w:hanging="158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5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ÂMA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54" w:right="2765" w:hanging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54" w:right="2765" w:hanging="71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6" w:leader="none"/>
          <w:tab w:val="left" w:pos="8870" w:leader="none"/>
        </w:tabs>
        <w:spacing w:lineRule="exact" w:line="360"/>
        <w:ind w:left="269" w:right="269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46" w:leader="none"/>
          <w:tab w:val="left" w:pos="8870" w:leader="none"/>
        </w:tabs>
        <w:spacing w:lineRule="exact" w:line="360"/>
        <w:ind w:left="269" w:right="269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14:00Z</dcterms:created>
  <dc:creator>FCLAR</dc:creator>
  <dc:description/>
  <cp:keywords/>
  <dc:language>en-US</dc:language>
  <cp:lastModifiedBy>FCLAR</cp:lastModifiedBy>
  <dcterms:modified xsi:type="dcterms:W3CDTF">2009-07-07T12:48:00Z</dcterms:modified>
  <cp:revision>1</cp:revision>
  <dc:subject/>
  <dc:title>CONSELHO ESTADUAL DE EDUCAÇÃO</dc:title>
</cp:coreProperties>
</file>