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9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lineRule="exact" w:line="400"/>
        <w:ind w:left="23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TANCREDO NEVES”/BAURU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7/89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0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g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-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Fal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45" w:leader="none"/>
          <w:tab w:val="left" w:pos="6859" w:leader="none"/>
          <w:tab w:val="left" w:pos="10085" w:leader="none"/>
        </w:tabs>
        <w:spacing w:lineRule="exact" w:line="400"/>
        <w:ind w:left="48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0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0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8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8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1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2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o níve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domé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ac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8/89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exact" w:line="400"/>
        <w:ind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exact" w:line="400"/>
        <w:ind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ES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400"/>
        <w:ind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.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400"/>
        <w:ind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400"/>
        <w:ind w:left="1260" w:right="3932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400"/>
        <w:ind w:left="1260" w:right="393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LB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QU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Á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ARREIR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60" w:right="393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8/89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66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6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6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620" w:right="5192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agl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2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5:00Z</dcterms:created>
  <dc:creator>iage</dc:creator>
  <dc:description/>
  <cp:keywords/>
  <dc:language>en-US</dc:language>
  <cp:lastModifiedBy>iage</cp:lastModifiedBy>
  <dcterms:modified xsi:type="dcterms:W3CDTF">2007-12-12T11:19:00Z</dcterms:modified>
  <cp:revision>1</cp:revision>
  <dc:subject/>
  <dc:title>CONSELHO ESTADUAl DE EDUCAÇÃO</dc:title>
</cp:coreProperties>
</file>