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807.4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/S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5/1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tae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before="120" w:after="240"/>
        <w:ind w:firstLine="17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before="120" w:after="240"/>
        <w:ind w:firstLine="17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before="120" w:after="240"/>
        <w:ind w:left="85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-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7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h,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 – ve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SS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8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, 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o/Teórico)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9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0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 ve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42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SSB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0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72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/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5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ve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e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-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-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o institu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antônio”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5/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-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ó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S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A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,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eca)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(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é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b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ó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T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5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DIOMAS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6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i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ad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c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t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LIZADO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F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mecân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ossb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rcu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Telecomun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on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120" w:after="240"/>
        <w:ind w:left="851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ssba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/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VER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  <w:t xml:space="preserve">      </w:t>
      </w:r>
    </w:p>
    <w:p>
      <w:pPr>
        <w:pStyle w:val="Normal"/>
        <w:shd w:fill="FFFFFF" w:val="clear"/>
        <w:ind w:firstLine="851"/>
        <w:jc w:val="both"/>
        <w:rPr>
          <w:rFonts w:cs="Arial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</w:t>
      </w:r>
      <w:r>
        <w:rPr>
          <w:rFonts w:cs="Courier New" w:ascii="Courier New" w:hAnsi="Courier New"/>
          <w:lang w:val="pt-PT"/>
        </w:rPr>
        <w:t>dos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, 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P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4:00Z</dcterms:created>
  <dc:creator>FCLAR</dc:creator>
  <dc:description/>
  <cp:keywords/>
  <dc:language>en-US</dc:language>
  <cp:lastModifiedBy>FCLAR</cp:lastModifiedBy>
  <dcterms:modified xsi:type="dcterms:W3CDTF">2009-11-05T15:31:00Z</dcterms:modified>
  <cp:revision>3</cp:revision>
  <dc:subject/>
  <dc:title>CONSELHO ESTADUAL DE EDUCAÇÃO</dc:title>
</cp:coreProperties>
</file>