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u w:val="single"/>
          <w:lang w:val="pt-PT"/>
        </w:rPr>
      </w:pPr>
      <w:r>
        <w:rPr>
          <w:rFonts w:cs="Courier New" w:ascii="Courier New" w:hAnsi="Courier New"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24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BR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f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59" w:firstLine="191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br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7.834.950,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right="245" w:firstLine="180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temática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cor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te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0" w:firstLine="180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icrir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o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rtugu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7373" w:hanging="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right="73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245" w:firstLine="144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terio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26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líc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7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9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4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5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ê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ção, 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o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ersa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610" w:leader="none"/>
          <w:tab w:val="left" w:pos="8674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4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59/8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abr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ê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. </w:t>
      </w:r>
      <w:r>
        <w:rPr>
          <w:rFonts w:cs="Courier New" w:ascii="Courier New" w:hAnsi="Courier New"/>
          <w:spacing w:val="-18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E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701" w:firstLine="1901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19" w:right="74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é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ix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spacing w:lineRule="exact" w:line="360"/>
        <w:ind w:left="30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39" w:right="720" w:firstLine="1435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o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9:00Z</dcterms:created>
  <dc:creator>fclar</dc:creator>
  <dc:description/>
  <cp:keywords/>
  <dc:language>en-US</dc:language>
  <cp:lastModifiedBy>fclar</cp:lastModifiedBy>
  <dcterms:modified xsi:type="dcterms:W3CDTF">2009-07-06T14:50:00Z</dcterms:modified>
  <cp:revision>7</cp:revision>
  <dc:subject/>
  <dc:title>CCNoELHO ESl^DU^L  EE EduC^CdE</dc:title>
</cp:coreProperties>
</file>