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&gt;&lt;&gt;&lt;&gt;&lt;&gt;&lt;&gt;&lt;&gt;</w:t>
      </w:r>
    </w:p>
    <w:p>
      <w:pPr>
        <w:pStyle w:val="Normal"/>
        <w:numPr>
          <w:ilvl w:val="0"/>
          <w:numId w:val="0"/>
        </w:numPr>
        <w:shd w:fill="FFFFFF" w:val="clear"/>
        <w:spacing w:before="187" w:after="0"/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18/89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42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pai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7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6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628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0"/>
        </w:numPr>
        <w:shd w:fill="FFFFFF" w:val="clear"/>
        <w:spacing w:before="96" w:after="0"/>
        <w:ind w:left="115" w:hanging="0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firstLine="197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8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04/89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34" w:after="0"/>
        <w:ind w:left="130" w:right="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pai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damonhang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71" w:leader="none"/>
        </w:tabs>
        <w:spacing w:lineRule="exact" w:line="432"/>
        <w:ind w:right="168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d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18"/>
        <w:ind w:left="0" w:right="173"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18"/>
        <w:ind w:left="0"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a en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end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b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/8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3/89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04" w:leader="none"/>
        </w:tabs>
        <w:spacing w:lineRule="exact" w:line="418"/>
        <w:ind w:left="0"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b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04" w:leader="none"/>
        </w:tabs>
        <w:spacing w:lineRule="exact" w:line="418"/>
        <w:ind w:left="0" w:firstLine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le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8/89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6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51" w:before="27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/>
        <w:ind w:left="10" w:right="38" w:firstLine="19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2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exact" w:line="413"/>
        <w:ind w:left="19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den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exact" w:line="413"/>
        <w:ind w:left="19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den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do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exact" w:line="413"/>
        <w:ind w:left="19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exact" w:line="413"/>
        <w:ind w:right="86"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exact" w:line="413"/>
        <w:ind w:right="86"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exact" w:line="413"/>
        <w:ind w:right="86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4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ul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oní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77" w:leader="none"/>
        </w:tabs>
        <w:spacing w:before="235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67" w:leader="none"/>
        </w:tabs>
        <w:spacing w:lineRule="exact" w:line="413" w:before="240" w:after="0"/>
        <w:ind w:left="11" w:right="17" w:firstLine="196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i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d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pai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damonhang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67" w:leader="none"/>
        </w:tabs>
        <w:spacing w:lineRule="exact" w:line="413" w:before="5" w:after="0"/>
        <w:ind w:left="10" w:right="5" w:firstLine="19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/8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67" w:leader="none"/>
        </w:tabs>
        <w:spacing w:lineRule="exact" w:line="413"/>
        <w:ind w:left="10" w:firstLine="19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/08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3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8/89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62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9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 w:before="173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b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/>
        <w:ind w:left="5" w:right="226" w:firstLine="19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3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85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v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79/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48" w:leader="none"/>
        </w:tabs>
        <w:spacing w:lineRule="exact" w:line="413" w:before="125" w:after="0"/>
        <w:ind w:left="0" w:right="245"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b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48" w:leader="none"/>
        </w:tabs>
        <w:spacing w:lineRule="exact" w:line="413" w:before="125" w:after="0"/>
        <w:ind w:left="0" w:right="245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.7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oní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413" w:before="125" w:after="0"/>
        <w:ind w:right="245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...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end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or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413"/>
        <w:ind w:left="0" w:firstLine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tr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eci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413"/>
        <w:ind w:left="0"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413"/>
        <w:ind w:left="0" w:firstLine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413"/>
        <w:ind w:left="0" w:firstLine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.................................................</w:t>
      </w: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numPr>
          <w:ilvl w:val="0"/>
          <w:numId w:val="0"/>
        </w:numPr>
        <w:shd w:fill="FFFFFF" w:val="clear"/>
        <w:spacing w:before="278" w:after="0"/>
        <w:ind w:left="29" w:hanging="0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3" w:before="240" w:after="0"/>
        <w:ind w:right="204" w:firstLine="19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pai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damonhang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33" w:leader="none"/>
        </w:tabs>
        <w:spacing w:before="211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8/89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62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.  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42" w:before="139" w:after="0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08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48" w:leader="none"/>
        </w:tabs>
        <w:spacing w:before="322" w:after="0"/>
        <w:ind w:left="55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spacing w:before="336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E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22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661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5"/>
        <w:ind w:firstLine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ri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99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exact" w:line="346" w:before="115" w:after="0"/>
        <w:ind w:left="3780" w:right="-35" w:hanging="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left="900" w:right="-3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15"/>
        </w:tabs>
        <w:ind w:left="241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5"/>
        </w:tabs>
        <w:ind w:left="5405" w:hanging="43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55"/>
        </w:tabs>
        <w:ind w:left="5655" w:hanging="435"/>
      </w:pPr>
      <w:rPr/>
    </w:lvl>
  </w:abstractNum>
  <w:abstractNum w:abstractNumId="6">
    <w:lvl w:ilvl="0">
      <w:start w:val="5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21:00Z</dcterms:created>
  <dc:creator>iage</dc:creator>
  <dc:description/>
  <cp:keywords/>
  <dc:language>en-US</dc:language>
  <cp:lastModifiedBy>iage</cp:lastModifiedBy>
  <dcterms:modified xsi:type="dcterms:W3CDTF">2007-11-13T14:08:00Z</dcterms:modified>
  <cp:revision>1</cp:revision>
  <dc:subject/>
  <dc:title>CONSELHO ESTADUAL DE EDUCAÇÃO</dc:title>
</cp:coreProperties>
</file>