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</w:t>
      </w:r>
      <w:r>
        <w:rPr>
          <w:rFonts w:cs="Courier New" w:ascii="Courier New" w:hAnsi="Courier New"/>
          <w:u w:val="single"/>
          <w:lang w:val="pt-PT"/>
        </w:rPr>
        <w:t>CONSELHO ESTADUAL DE EDUCAÇÃO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30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ll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Céu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rt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62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mallCaps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.G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3.419.9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v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ética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é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erto”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matricul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çã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eventuai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à 1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”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is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un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amente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ncontr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di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3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u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ju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cunsta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onsável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13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 e a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Del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g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ves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lhe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o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entado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 P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uncia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discut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od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x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i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itárias 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r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s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it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rias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30" w:leader="dot"/>
          <w:tab w:val="left" w:pos="4656" w:leader="dot"/>
          <w:tab w:val="left" w:pos="6346" w:leader="dot"/>
          <w:tab w:val="left" w:pos="8083" w:leader="dot"/>
          <w:tab w:val="left" w:pos="8880" w:leader="dot"/>
          <w:tab w:val="left" w:pos="9816" w:leader="dot"/>
          <w:tab w:val="left" w:pos="11405" w:leader="dot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</w:t>
      </w:r>
    </w:p>
    <w:p>
      <w:pPr>
        <w:pStyle w:val="Normal"/>
        <w:shd w:fill="FFFFFF" w:val="clear"/>
        <w:tabs>
          <w:tab w:val="clear" w:pos="708"/>
          <w:tab w:val="left" w:pos="730" w:leader="dot"/>
          <w:tab w:val="left" w:pos="4656" w:leader="dot"/>
          <w:tab w:val="left" w:pos="6346" w:leader="dot"/>
          <w:tab w:val="left" w:pos="8083" w:leader="dot"/>
          <w:tab w:val="left" w:pos="8880" w:leader="dot"/>
          <w:tab w:val="left" w:pos="9816" w:leader="dot"/>
          <w:tab w:val="left" w:pos="11405" w:leader="dot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730" w:leader="dot"/>
          <w:tab w:val="left" w:pos="4656" w:leader="dot"/>
          <w:tab w:val="left" w:pos="6346" w:leader="dot"/>
          <w:tab w:val="left" w:pos="8083" w:leader="dot"/>
          <w:tab w:val="left" w:pos="8880" w:leader="dot"/>
          <w:tab w:val="left" w:pos="9816" w:leader="dot"/>
          <w:tab w:val="left" w:pos="11405" w:leader="dot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Quando a in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po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é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erto”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ero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ú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ferec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uação, 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aço físico,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nuidade e 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ais'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&lt;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va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t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,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,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omhecime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nlaV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vest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e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«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248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SdEOCElE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«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dO/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»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«?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62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'l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é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bscript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encia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olve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a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e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&lt;,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*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ívo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g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oo.,»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cunsta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vesti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roce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ú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s,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i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»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ac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?.?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anto,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ós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ci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ach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_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■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i??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ú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roce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di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quivamento»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cla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roced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rol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quive-sem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Ô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ã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bb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3Â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315" w:leader="none"/>
          <w:tab w:val="left" w:pos="10829" w:leader="dot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ertAlign w:val="superscript"/>
          <w:lang w:val="pt-PT"/>
        </w:rPr>
        <w:t>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ã'íAI?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u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  <w:tab/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m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ísie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c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í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oní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oiei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ora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vah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darcu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f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?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ESA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Sona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CGOMCELL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Ã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\*iaí":-Pn'S.i(b:.s"iu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bscript"/>
          <w:lang w:val="pt-PT"/>
        </w:rPr>
        <w:t>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rore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rc~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jdoncí.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&lt;À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:v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í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■}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?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592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30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29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E/V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bscript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a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oual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8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EEVÍ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ARVAL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20:53:00Z</dcterms:created>
  <dc:creator>fclar</dc:creator>
  <dc:description/>
  <cp:keywords/>
  <dc:language>en-US</dc:language>
  <cp:lastModifiedBy>fclar</cp:lastModifiedBy>
  <dcterms:modified xsi:type="dcterms:W3CDTF">2009-07-06T23:44:00Z</dcterms:modified>
  <cp:revision>1</cp:revision>
  <dc:subject/>
  <dc:title>                      CONSELHO ESTADUAL DE EDUCAÇÃO</dc:title>
</cp:coreProperties>
</file>