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ÃO </w:t>
      </w:r>
      <w:r>
        <w:rPr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5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B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NTOS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27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TIDA</w:t>
        <w:br/>
        <w:t xml:space="preserve">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ANJ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VERG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G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SAL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2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9 </w:t>
      </w:r>
      <w:r>
        <w:rPr>
          <w:vanish/>
          <w:highlight w:val="yellow"/>
        </w:rPr>
        <w:t>&gt;</w:t>
      </w:r>
      <w:r>
        <w:rPr/>
        <w:t xml:space="preserve">                 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1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0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21" w:before="19" w:after="0"/>
        <w:ind w:right="-25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221" w:before="19" w:after="0"/>
        <w:ind w:right="-2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21" w:before="19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0" w:after="0"/>
        <w:ind w:right="-25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1/06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B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H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ANJ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F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RIG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CIO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LU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-25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NTE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BRINI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ÉB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ANJ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ES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Í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EST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E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ANJ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CRETIZ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-23"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ICI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SALT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IM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RIGIR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E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DOS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-23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-23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ANJ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STITU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IN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-23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T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G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/0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09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DEBA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FORÇ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ÊXI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CAB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ÉB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RTÓRI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-23" w:firstLine="192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ÉBI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NJ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VIDÊNC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ECES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ÓR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49" w:leader="none"/>
        </w:tabs>
        <w:ind w:right="-23" w:firstLine="1800"/>
        <w:jc w:val="both"/>
        <w:rPr>
          <w:rFonts w:ascii="Arial" w:hAnsi="Arial" w:cs="Arial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CID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T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349" w:leader="none"/>
        </w:tabs>
        <w:ind w:right="-23" w:firstLine="1800"/>
        <w:jc w:val="both"/>
        <w:rPr>
          <w:rFonts w:ascii="Arial" w:hAnsi="Arial" w:cs="Arial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OG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5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7/12/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49" w:leader="none"/>
        </w:tabs>
        <w:ind w:right="-23" w:firstLine="1800"/>
        <w:jc w:val="both"/>
        <w:rPr>
          <w:rFonts w:ascii="Arial" w:hAnsi="Arial" w:cs="Arial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X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INCIPAL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51/83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BSIST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VOG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49" w:leader="none"/>
        </w:tabs>
        <w:ind w:right="-23" w:firstLine="1800"/>
        <w:jc w:val="both"/>
        <w:rPr>
          <w:rFonts w:ascii="Arial" w:hAnsi="Arial" w:cs="Arial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RESCE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IN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T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RASIL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UN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UIT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MÍLI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AR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DE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ADÍSS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CIO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UR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FRE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TINUIDADE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10" w:hanging="0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75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° 629/8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38" w:after="0"/>
        <w:ind w:right="-25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IÁ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B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CU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GÁV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RED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-25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I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BRIGATÓ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X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M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CI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IN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-25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PED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MPED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A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ITUCION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IN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TERESS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right="-25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B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ÍVID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Á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GAN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T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OBRIG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-25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ANJ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FI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B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RETI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F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-25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N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UAR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-25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Ê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ANJ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BRINI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URISDICION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ind w:left="44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52" w:after="0"/>
        <w:ind w:left="4140" w:right="177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JO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ARDO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PALM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FILHO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52" w:after="0"/>
        <w:ind w:right="-25" w:hanging="0"/>
        <w:jc w:val="center"/>
        <w:rPr>
          <w:b/>
          <w:b/>
          <w:i/>
          <w:i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9" w:after="0"/>
        <w:ind w:right="-25" w:firstLine="287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1" w:after="0"/>
        <w:ind w:left="31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0" w:right="393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5:00Z</dcterms:created>
  <dc:creator>fclar</dc:creator>
  <dc:description/>
  <cp:keywords/>
  <dc:language>en-US</dc:language>
  <cp:lastModifiedBy>fclar</cp:lastModifiedBy>
  <dcterms:modified xsi:type="dcterms:W3CDTF">2007-12-07T12:27:00Z</dcterms:modified>
  <cp:revision>3</cp:revision>
  <dc:subject/>
  <dc:title/>
</cp:coreProperties>
</file>