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4" w:leader="none"/>
        </w:tabs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88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B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3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5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i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6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lew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“Britânica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” de São Paulo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é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. 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5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Decla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(79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0/84, 1513/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47/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3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c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com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6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6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p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Parecer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7/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888/8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                 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3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tânic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t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m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2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37" w:leader="none"/>
          <w:tab w:val="left" w:pos="3730" w:leader="none"/>
          <w:tab w:val="left" w:pos="5218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21"/>
        </w:tabs>
        <w:ind w:left="172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18:00Z</dcterms:created>
  <dc:creator>fclar</dc:creator>
  <dc:description/>
  <cp:keywords/>
  <dc:language>en-US</dc:language>
  <cp:lastModifiedBy>fclar</cp:lastModifiedBy>
  <dcterms:modified xsi:type="dcterms:W3CDTF">2009-07-06T18:37:00Z</dcterms:modified>
  <cp:revision>2</cp:revision>
  <dc:subject/>
  <dc:title>                    CONSELHO ESTADUAL DE EDUCAÇÃO</dc:title>
</cp:coreProperties>
</file>