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CONSELHO ESTADUAL DE EDUCAÇÃO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288" w:before="581" w:after="0"/>
        <w:ind w:left="82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6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009/82.Ap.PROC.DR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68/87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7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ga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288"/>
        <w:ind w:left="79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77" w:right="2400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/12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Anto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288"/>
        <w:ind w:left="6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8" w:after="0"/>
        <w:ind w:left="48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>1.HISTÓRIC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22"/>
        <w:ind w:left="38" w:right="53" w:firstLine="19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lega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licitou,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68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a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8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05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rans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34" w:right="48"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5/1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ário 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lega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d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rib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47.985.804/00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lega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ocaliz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c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a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legar" 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tda.CGC.50.720.911/0001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06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trami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nalis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competente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solici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exped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nifes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f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egar"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i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enedor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1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ág.16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homolo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ns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2-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rFonts w:eastAsia="Courier New" w:cs="Courier New" w:ascii="Courier New" w:hAnsi="Courier New"/>
          <w:spacing w:val="-16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68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inte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09/82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68" w:after="0"/>
        <w:ind w:left="14" w:right="110" w:firstLine="24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egar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8/l2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.E.I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nh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e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ulati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uz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aix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0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.DRE/R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50/80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2"/>
        <w:ind w:left="24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ntened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14" w:right="125" w:firstLine="24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8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Homologação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right="134" w:firstLine="24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mantene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feti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5/12/86, f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left="5" w:firstLine="24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nsfer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8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I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5/12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nu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8"/>
          <w:u w:val="single"/>
          <w:lang w:val="pt-PT"/>
        </w:rPr>
        <w:t>3-CONCLUSÃO: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8" w:before="62" w:after="0"/>
        <w:ind w:right="130" w:hanging="0"/>
        <w:jc w:val="both"/>
        <w:rPr/>
      </w:pPr>
      <w:r>
        <w:rPr>
          <w:rFonts w:eastAsia="Courier New" w:cs="Courier New" w:ascii="Courier New" w:hAnsi="Courier New"/>
          <w:spacing w:val="-9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"Peq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olegar'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8" w:after="0"/>
        <w:ind w:left="230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7" w:after="0"/>
        <w:ind w:left="16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O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MAR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7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66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009/82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6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299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70" w:after="0"/>
        <w:ind w:firstLine="11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ind w:left="114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82" w:after="0"/>
        <w:ind w:left="3240" w:right="4992" w:hanging="1426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0:00Z</dcterms:created>
  <dc:creator>fclar</dc:creator>
  <dc:description/>
  <cp:keywords/>
  <dc:language>en-US</dc:language>
  <cp:lastModifiedBy>fclar</cp:lastModifiedBy>
  <dcterms:modified xsi:type="dcterms:W3CDTF">2008-03-24T19:54:00Z</dcterms:modified>
  <cp:revision>1</cp:revision>
  <dc:subject/>
  <dc:title>CONSELHO ESTADUAL DE EDUCAÇÃO</dc:title>
</cp:coreProperties>
</file>