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062/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4/84-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árb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u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/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O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3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.A.A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çu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r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O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co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 respei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r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63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(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í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ol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9/83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çu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S.G. “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1"/>
        </w:tabs>
        <w:ind w:left="17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5:00Z</dcterms:created>
  <dc:creator>Fclar</dc:creator>
  <dc:description/>
  <cp:keywords/>
  <dc:language>en-US</dc:language>
  <cp:lastModifiedBy>Fclar</cp:lastModifiedBy>
  <dcterms:modified xsi:type="dcterms:W3CDTF">2009-11-05T13:55:00Z</dcterms:modified>
  <cp:revision>2</cp:revision>
  <dc:subject/>
  <dc:title/>
</cp:coreProperties>
</file>