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”/J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C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 sem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/11/1974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1/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“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949/83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, concomita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n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o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p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/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á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o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—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49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63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a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antage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zo didá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ependênc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ra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au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fi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entas/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em dois anos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, 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xima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926" w:leader="none"/>
          <w:tab w:val="left" w:pos="8981" w:leader="none"/>
        </w:tabs>
        <w:spacing w:before="120" w:after="240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94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AR</w:t>
      </w:r>
      <w:r>
        <w:rPr>
          <w:rFonts w:cs="Courier New" w:ascii="Courier New" w:hAnsi="Courier New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63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926" w:leader="none"/>
          <w:tab w:val="left" w:pos="898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926" w:leader="none"/>
          <w:tab w:val="left" w:pos="898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v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áx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33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37/7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o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t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en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u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ríodos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, 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”,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 semestres, o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onvali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CÃ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LIO 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RCS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9:00Z</dcterms:created>
  <dc:creator>fclar</dc:creator>
  <dc:description/>
  <cp:keywords/>
  <dc:language>en-US</dc:language>
  <cp:lastModifiedBy>fclar</cp:lastModifiedBy>
  <dcterms:modified xsi:type="dcterms:W3CDTF">2009-07-06T19:11:00Z</dcterms:modified>
  <cp:revision>2</cp:revision>
  <dc:subject/>
  <dc:title/>
</cp:coreProperties>
</file>