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5"/>
          <w:u w:val="single"/>
          <w:lang w:val="pt-PT"/>
        </w:rPr>
      </w:pPr>
      <w:r>
        <w:rPr>
          <w:rFonts w:cs="Courier New" w:ascii="Courier New" w:hAnsi="Courier New"/>
          <w:spacing w:val="-15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35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9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VAIDERGORN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isciplinas 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rasil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7"/>
          <w:lang w:val="pt-PT"/>
        </w:rPr>
        <w:t>63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7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7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09/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36"/>
          <w:lang w:val="pt-PT"/>
        </w:rPr>
      </w:pPr>
      <w:r>
        <w:rPr>
          <w:rFonts w:cs="Courier New" w:ascii="Courier New" w:hAnsi="Courier New"/>
          <w:spacing w:val="-36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6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u w:val="single"/>
          <w:lang w:val="pt-PT"/>
        </w:rPr>
        <w:t>HISTÓ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7"/>
          <w:u w:val="single"/>
          <w:lang w:val="pt-PT"/>
        </w:rPr>
        <w:t>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618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43" w:firstLine="1618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AIDERGOR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rasilei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a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ciais, perten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i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lít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b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5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ALIL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T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891/7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6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nsti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a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0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mp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fls.08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(fls.15).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a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(fls.3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ind w:left="43" w:hanging="0"/>
        <w:jc w:val="both"/>
        <w:rPr>
          <w:rFonts w:ascii="Courier New" w:hAnsi="Courier New" w:cs="Courier New"/>
          <w:spacing w:val="-43"/>
          <w:lang w:val="pt-PT"/>
        </w:rPr>
      </w:pPr>
      <w:r>
        <w:rPr>
          <w:rFonts w:cs="Courier New" w:ascii="Courier New" w:hAnsi="Courier New"/>
          <w:spacing w:val="-4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jc w:val="both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spacing w:val="-43"/>
          <w:lang w:val="pt-PT"/>
        </w:rPr>
        <w:t>2.</w:t>
      </w:r>
      <w:r>
        <w:rPr>
          <w:rFonts w:cs="Courier New" w:ascii="Courier New" w:hAnsi="Courier New"/>
          <w:spacing w:val="-10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10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u w:val="single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jc w:val="both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spacing w:val="-10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lí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grad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>qual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tenh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n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rasil, Brasil: 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jun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tc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d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cur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estrad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cei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Brasileiras, falta ao i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graduação, igual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jur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odo alg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ós-grad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fim.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ce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89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0350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632/84              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spacing w:val="-18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n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explicitamen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hor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preen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tr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spacing w:val="-18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firstLine="1306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AIDERGOR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Politic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Faculdade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ulista. 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le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ulo, 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6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spacing w:val="-22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spacing w:val="-22"/>
          <w:u w:val="single"/>
          <w:lang w:val="pt-PT"/>
        </w:rPr>
        <w:t>DECISÃO 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2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2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spacing w:val="-22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spacing w:val="-22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eiros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idal, 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iro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22" w:leader="underscore"/>
        </w:tabs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1/0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>/19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>84</w:t>
      </w:r>
    </w:p>
    <w:p>
      <w:pPr>
        <w:pStyle w:val="Normal"/>
        <w:shd w:fill="FFFFFF" w:val="clear"/>
        <w:tabs>
          <w:tab w:val="clear" w:pos="708"/>
          <w:tab w:val="left" w:pos="8722" w:leader="underscore"/>
        </w:tabs>
        <w:spacing w:lineRule="exact" w:line="360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2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22" w:leader="underscor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spacing w:lineRule="exact" w:line="360"/>
        <w:ind w:right="74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spacing w:lineRule="exact" w:line="360"/>
        <w:ind w:right="74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spacing w:lineRule="exact" w:line="360"/>
        <w:ind w:right="74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spacing w:lineRule="exact" w:line="360"/>
        <w:ind w:right="74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unanim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3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57:00Z</dcterms:created>
  <dc:creator>fclar</dc:creator>
  <dc:description/>
  <cp:keywords/>
  <dc:language>en-US</dc:language>
  <cp:lastModifiedBy>fclar</cp:lastModifiedBy>
  <dcterms:modified xsi:type="dcterms:W3CDTF">2009-11-05T11:11:00Z</dcterms:modified>
  <cp:revision>2</cp:revision>
  <dc:subject/>
  <dc:title/>
</cp:coreProperties>
</file>