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0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RCC.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050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Campinas"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3/0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6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</w:rPr>
        <w:t>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1" w:leader="none"/>
        </w:tabs>
        <w:spacing w:lineRule="exact" w:line="360"/>
        <w:ind w:left="0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/0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tda.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"CAMPIN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j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0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/0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/0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1" w:leader="none"/>
        </w:tabs>
        <w:spacing w:lineRule="exact" w:line="360"/>
        <w:ind w:left="0" w:right="283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ar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ó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/09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ri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ó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o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í,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c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45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g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ur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qu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fr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,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60"/>
        <w:ind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rtu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z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.O.E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/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0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94" w:leader="none"/>
          <w:tab w:val="left" w:pos="9005" w:leader="none"/>
        </w:tabs>
        <w:spacing w:lineRule="exact" w:line="360"/>
        <w:ind w:left="24" w:right="18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Campin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u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xpos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94" w:leader="none"/>
          <w:tab w:val="left" w:pos="9274" w:leader="none"/>
        </w:tabs>
        <w:spacing w:lineRule="exact" w:line="36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go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invali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m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t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94" w:leader="none"/>
        </w:tabs>
        <w:spacing w:lineRule="exact" w:line="360"/>
        <w:ind w:left="20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26" w:leader="none"/>
        </w:tabs>
        <w:spacing w:lineRule="exact" w:line="360"/>
        <w:ind w:left="27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cola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rometi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26" w:leader="none"/>
        </w:tabs>
        <w:spacing w:lineRule="exact" w:line="360"/>
        <w:ind w:left="27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ud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adequ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26" w:leader="none"/>
        </w:tabs>
        <w:spacing w:lineRule="exact" w:line="360"/>
        <w:ind w:left="27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legal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04/08/3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, 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ls.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spacing w:lineRule="exact" w:line="360"/>
        <w:ind w:firstLine="37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colhi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lega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667/8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, 960/8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5/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entr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spacing w:lineRule="exact" w:line="360"/>
        <w:ind w:firstLine="37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</w:t>
        <w:tab/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CAMPINAS"</w:t>
      </w:r>
      <w:r>
        <w:rPr>
          <w:rFonts w:cs="Courier New" w:ascii="Courier New" w:hAnsi="Courier New"/>
          <w:smallCaps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Campinas,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/8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38" w:right="1440" w:hanging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238" w:right="1440" w:hanging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4238" w:right="1440" w:hanging="129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0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3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A 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14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mur Mont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0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2" w:right="3686" w:hanging="5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482" w:right="3686" w:hanging="5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482" w:right="3686" w:hanging="5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482" w:right="3686" w:hanging="5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 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2" w:right="3686" w:hanging="5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482" w:right="3686" w:hanging="5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46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spacing w:lineRule="exact" w:line="360"/>
        <w:ind w:left="346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7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87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squ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987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87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3:57:00Z</dcterms:created>
  <dc:creator>iage03</dc:creator>
  <dc:description/>
  <cp:keywords/>
  <dc:language>en-US</dc:language>
  <cp:lastModifiedBy>iage03</cp:lastModifiedBy>
  <dcterms:modified xsi:type="dcterms:W3CDTF">2009-08-15T14:33:00Z</dcterms:modified>
  <cp:revision>1</cp:revision>
  <dc:subject/>
  <dc:title>CONSELHO ESTADUAL DE EDUCAÇÃO</dc:title>
</cp:coreProperties>
</file>