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DRE-L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01/8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ESI)- DEP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7"/>
          <w:lang w:val="pt-PT"/>
        </w:rPr>
        <w:t>63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74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SES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4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Valm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u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ruze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l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336" w:firstLine="2213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0"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13" w:leader="none"/>
        </w:tabs>
        <w:spacing w:lineRule="exact" w:line="360"/>
        <w:ind w:left="22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er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174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º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/84.      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egu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o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Para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e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segu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al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)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7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</w:t>
      </w:r>
      <w:r>
        <w:rPr>
          <w:rFonts w:cs="Courier New" w:ascii="Courier New" w:hAnsi="Courier New"/>
          <w:spacing w:val="-9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oluções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5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alm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conh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174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º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/84.      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únic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caciona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SI-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4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Valm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1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B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u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ri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3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ice-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ênc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.13,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174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º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/84.         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2:00Z</dcterms:created>
  <dc:creator>FCLAR</dc:creator>
  <dc:description/>
  <cp:keywords/>
  <dc:language>en-US</dc:language>
  <cp:lastModifiedBy>FCLAR</cp:lastModifiedBy>
  <dcterms:modified xsi:type="dcterms:W3CDTF">2009-11-16T11:49:00Z</dcterms:modified>
  <cp:revision>2</cp:revision>
  <dc:subject/>
  <dc:title/>
</cp:coreProperties>
</file>