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8" w:after="240"/>
        <w:ind w:left="38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>CON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</w:rPr>
        <w:t xml:space="preserve">PROC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87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INTERESSADO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D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CAMPANHO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ER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CEA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ran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CI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2/05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left="4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</w:rPr>
        <w:t>HISTÓ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left="43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s, 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anh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áb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left="43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0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0"/>
        </w:rPr>
        <w:t>.</w:t>
      </w:r>
      <w:r>
        <w:rPr>
          <w:rFonts w:cs="Courier New" w:ascii="Courier New" w:hAnsi="Courier New"/>
          <w:u w:val="single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88" w:after="240"/>
        <w:ind w:left="43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ên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áb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gist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left="43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tituto "Mo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Lacerd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ci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á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o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left="29" w:right="1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e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er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gu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gisté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left="29" w:right="5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a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left="29" w:right="2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ssív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i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left="29" w:right="2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ro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°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i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spacing w:before="288" w:after="240"/>
        <w:ind w:left="14" w:right="14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stituto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cerd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o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e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o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ministrai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a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dmis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esen—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fess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24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872/8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6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fls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left="1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>3.</w:t>
      </w:r>
      <w:r>
        <w:rPr>
          <w:rFonts w:cs="Courier New" w:ascii="Courier New" w:hAnsi="Courier New"/>
          <w:caps/>
          <w:vanish/>
          <w:highlight w:val="yellow"/>
        </w:rPr>
        <w:t>&gt;&lt;</w:t>
      </w:r>
      <w:r>
        <w:rPr>
          <w:rFonts w:cs="Courier New" w:ascii="Courier New" w:hAnsi="Courier New"/>
          <w:caps/>
          <w:u w:val="single"/>
        </w:rPr>
        <w:t>Conclusão</w:t>
      </w:r>
      <w:r>
        <w:rPr>
          <w:rFonts w:cs="Courier New" w:ascii="Courier New" w:hAnsi="Courier New"/>
          <w:spacing w:val="-14"/>
          <w:u w:val="single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left="5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Econômicas, 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dmit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11"/>
        </w:rPr>
        <w:t xml:space="preserve">Ed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ampanh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áb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0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1.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right="2304" w:firstLine="709"/>
        <w:jc w:val="both"/>
        <w:rPr>
          <w:rFonts w:ascii="Courier New" w:hAnsi="Courier New" w:cs="Courier New"/>
          <w:spacing w:val="-12"/>
        </w:rPr>
      </w:pPr>
      <w:r>
        <w:rPr>
          <w:rFonts w:eastAsia="Courier New" w:cs="Courier New" w:ascii="Courier New" w:hAnsi="Courier New"/>
          <w:spacing w:val="-12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lpi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right="2304"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2"/>
        </w:rPr>
        <w:t xml:space="preserve">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left="18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left="1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left="19" w:right="264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left="193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08.05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left="193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left="4867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left="3331" w:firstLine="709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2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8" w:after="240"/>
        <w:ind w:left="432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left="1886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right="74" w:firstLine="180"/>
        <w:jc w:val="both"/>
        <w:rPr/>
      </w:pPr>
      <w:r>
        <w:rPr>
          <w:rFonts w:eastAsia="Courier New" w:cs="Courier New" w:ascii="Courier New" w:hAnsi="Courier New"/>
          <w:spacing w:val="-18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CÊ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49:00Z</dcterms:created>
  <dc:creator>iage03</dc:creator>
  <dc:description/>
  <cp:keywords/>
  <dc:language>en-US</dc:language>
  <cp:lastModifiedBy>iage03</cp:lastModifiedBy>
  <dcterms:modified xsi:type="dcterms:W3CDTF">2009-07-03T15:41:00Z</dcterms:modified>
  <cp:revision>1</cp:revision>
  <dc:subject/>
  <dc:title>CONSELHO  ESTADUAL  DE EDUCAÇÃO</dc:title>
</cp:coreProperties>
</file>