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97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5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EFI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"ELISA PEDRA</w:t>
      </w:r>
      <w:r>
        <w:rPr>
          <w:rFonts w:cs="Courier New" w:ascii="Courier New" w:hAnsi="Courier New"/>
          <w:vanish/>
          <w:highlight w:val="yellow"/>
        </w:rPr>
        <w:t>&gt;&lt;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SCARPONI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P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-106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i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Ún</w:t>
      </w:r>
      <w:r>
        <w:rPr>
          <w:rFonts w:cs="Courier New" w:ascii="Courier New" w:hAnsi="Courier New"/>
          <w:lang w:val="pt-PT"/>
        </w:rPr>
        <w:t xml:space="preserve">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carponi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86" w:right="-106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di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-106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nte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right="-106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ificando-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right="-106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 Es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-106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poni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et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-106" w:firstLine="25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53" w:right="-106"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4/8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5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Fls. 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-1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6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arpon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a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r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e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06" w:firstLine="2635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66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6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7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left="50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7" w:right="-106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-106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daró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firstLine="21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5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Reis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3288" w:right="442" w:hanging="14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88" w:right="442" w:hanging="14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ênci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288" w:right="442" w:hanging="14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lang w:val="pt-PT"/>
        </w:rPr>
        <w:t xml:space="preserve">.I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442" w:firstLine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442" w:firstLine="1162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-106" w:firstLine="231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78" w:right="25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78" w:right="2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78" w:right="254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78" w:right="254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4:00Z</dcterms:created>
  <dc:creator>iage03</dc:creator>
  <dc:description/>
  <cp:keywords/>
  <dc:language>en-US</dc:language>
  <cp:lastModifiedBy>iage03</cp:lastModifiedBy>
  <dcterms:modified xsi:type="dcterms:W3CDTF">2009-11-05T13:56:00Z</dcterms:modified>
  <cp:revision>1</cp:revision>
  <dc:subject/>
  <dc:title>    CONSELHO ESTADUAL DE EDUCAÇÃO</dc:title>
</cp:coreProperties>
</file>