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748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UIOMAR NOVA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SSUNTO</w:t>
        <w:tab/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8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80" w:after="0"/>
        <w:ind w:left="2340" w:hanging="234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es"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6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748/8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), que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i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teress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go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ê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squ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okaw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4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xero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er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/74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i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.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ou: “d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édita, 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concluiu..."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es", 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g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2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2" w:leader="none"/>
        </w:tabs>
        <w:spacing w:before="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ix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2" w:leader="none"/>
        </w:tabs>
        <w:spacing w:before="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2" w:leader="none"/>
        </w:tabs>
        <w:spacing w:before="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2" w:leader="none"/>
        </w:tabs>
        <w:spacing w:before="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obe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2" w:leader="none"/>
        </w:tabs>
        <w:spacing w:before="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ç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2" w:leader="none"/>
        </w:tabs>
        <w:spacing w:before="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herth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2" w:leader="none"/>
        </w:tabs>
        <w:spacing w:before="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2" w:leader="none"/>
        </w:tabs>
        <w:spacing w:before="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2" w:leader="none"/>
        </w:tabs>
        <w:spacing w:before="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ndr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2" w:leader="none"/>
        </w:tabs>
        <w:spacing w:before="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2" w:leader="none"/>
        </w:tabs>
        <w:spacing w:before="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q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2" w:leader="none"/>
        </w:tabs>
        <w:spacing w:before="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enç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2" w:leader="none"/>
        </w:tabs>
        <w:spacing w:before="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on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2" w:leader="none"/>
        </w:tabs>
        <w:spacing w:before="0" w:after="2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4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2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Wellin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before="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lucc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om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os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ei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gus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ndo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4/85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tri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t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.E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esist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4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(28/10/8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m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(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748/8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m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ns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ª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ilv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r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imente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ns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º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1:27:00Z</dcterms:created>
  <dc:creator>iage</dc:creator>
  <dc:description/>
  <cp:keywords/>
  <dc:language>en-US</dc:language>
  <cp:lastModifiedBy>iage</cp:lastModifiedBy>
  <dcterms:modified xsi:type="dcterms:W3CDTF">2008-03-26T21:50:00Z</dcterms:modified>
  <cp:revision>5</cp:revision>
  <dc:subject/>
  <dc:title/>
</cp:coreProperties>
</file>