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10" w:hanging="2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FERNANDO COSTA – LINS-SP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13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13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134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355" w:before="230" w:after="0"/>
        <w:ind w:left="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í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, 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346" w:before="360" w:after="0"/>
        <w:ind w:left="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/89-DRE-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432" w:after="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46"/>
        <w:ind w:firstLine="2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526" w:right="902" w:gutter="0" w:header="0" w:top="42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 w:before="485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8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55" w:before="22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50" w:before="35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55" w:before="245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,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55" w:before="120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55" w:before="120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,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49" w:after="0"/>
        <w:ind w:left="20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55" w:before="130" w:after="0"/>
        <w:ind w:firstLine="27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46" w:before="139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lhe sido dada nov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26" w:right="902" w:gutter="0" w:header="0" w:top="44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3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293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134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115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110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"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115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55" w:before="110" w:after="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2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/89-DRE/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-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1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26" w:right="902" w:gutter="0" w:header="0" w:top="83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 w:before="57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5" w:before="355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3816" w:leader="none"/>
        </w:tabs>
        <w:spacing w:lineRule="exact" w:line="355" w:before="34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exact" w:line="360" w:before="350" w:after="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exact" w:line="360" w:before="350" w:after="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26" w:right="90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34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0" w:before="39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-s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33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4675" w:hanging="16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78" w:right="2689" w:hanging="16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6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758" w:leader="none"/>
          <w:tab w:val="left" w:pos="8650" w:leader="none"/>
        </w:tabs>
        <w:spacing w:lineRule="exact" w:line="418" w:before="1790" w:after="0"/>
        <w:ind w:left="20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418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418"/>
        <w:ind w:left="30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94" w:before="240" w:after="0"/>
        <w:ind w:firstLine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6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317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650" w:right="523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26" w:right="90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7"/>
        </w:tabs>
        <w:ind w:left="2087" w:hanging="435"/>
      </w:pPr>
      <w:rPr/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3:00Z</dcterms:created>
  <dc:creator>iage</dc:creator>
  <dc:description/>
  <cp:keywords/>
  <dc:language>en-US</dc:language>
  <cp:lastModifiedBy>iage</cp:lastModifiedBy>
  <dcterms:modified xsi:type="dcterms:W3CDTF">2007-11-13T15:00:00Z</dcterms:modified>
  <cp:revision>1</cp:revision>
  <dc:subject/>
  <dc:title>CONSELHO ESTADUAL DE EDUCAÇÃO</dc:title>
</cp:coreProperties>
</file>