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10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0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54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ÓGE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H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LÍNGUA ESTRANGEIRA MODERNA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.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-106" w:firstLine="19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ÓGE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326.2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er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-106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cio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-106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"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08/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g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-106"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erna, f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" w:right="-106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ê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-106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E.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guagem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5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     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s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óge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326.2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sim, efe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a, respeitando-se, assim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a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tados, 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, 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lti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a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s, at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guagem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na"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right="-106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ec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ÓGE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55" w:leader="none"/>
        </w:tabs>
        <w:spacing w:lineRule="exact" w:line="360"/>
        <w:ind w:left="8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54/8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   Fls. 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55" w:leader="none"/>
        </w:tabs>
        <w:spacing w:lineRule="exact" w:line="360"/>
        <w:ind w:left="8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d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dirig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á-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4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42" w:right="1440" w:hanging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42" w:right="1440" w:hanging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42" w:right="1440" w:hanging="115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4" w:right="-106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-106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id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7" w:hanging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9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6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62" w:right="1334" w:hanging="2002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62" w:right="1334" w:hanging="2002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56:00Z</dcterms:created>
  <dc:creator>iage03</dc:creator>
  <dc:description/>
  <cp:keywords/>
  <dc:language>en-US</dc:language>
  <cp:lastModifiedBy>iage03</cp:lastModifiedBy>
  <dcterms:modified xsi:type="dcterms:W3CDTF">2009-11-05T13:31:00Z</dcterms:modified>
  <cp:revision>1</cp:revision>
  <dc:subject/>
  <dc:title>CONSELHO ESTADUAL DE EDUCAÇÃO</dc:title>
</cp:coreProperties>
</file>