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right="43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9/83(DRE-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3/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c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at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3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r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c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77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7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ran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43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atisf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7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c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25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5 e 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 xml:space="preserve">    </w:t>
        <w:tab/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hanging="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53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tivesse 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216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p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ici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sequ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u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r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72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197" w:firstLine="10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" w:right="197" w:firstLine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c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202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384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101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va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a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115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  <w:tab/>
        <w:tab/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c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E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78" w:right="115" w:firstLine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" w:right="115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130" w:firstLine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49" w:firstLine="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5314" w:right="922" w:hanging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6" w:right="92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firstLine="142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32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4" w:right="2304" w:hanging="199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14"/>
        </w:tabs>
        <w:ind w:left="531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8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3:00Z</dcterms:created>
  <dc:creator>Fclar</dc:creator>
  <dc:description/>
  <cp:keywords/>
  <dc:language>en-US</dc:language>
  <cp:lastModifiedBy>Fclar</cp:lastModifiedBy>
  <dcterms:modified xsi:type="dcterms:W3CDTF">2009-11-05T13:03:00Z</dcterms:modified>
  <cp:revision>1</cp:revision>
  <dc:subject/>
  <dc:title>CONSELHO ESTADUAL DE EDUCAÇÃO</dc:title>
</cp:coreProperties>
</file>