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45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ONA CLARA 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LI"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3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-09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"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05-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nte."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quigraf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-08-82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tilograf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-04-83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te/Costura/Bord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-11-8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05-8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05-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—01-88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/Cos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-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critório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4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3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i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econôm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vr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l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i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r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, 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^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/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te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V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4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3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0" w:firstLine="1701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0" w:firstLine="1701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16:00Z</dcterms:created>
  <dc:creator>iage</dc:creator>
  <dc:description/>
  <cp:keywords/>
  <dc:language>en-US</dc:language>
  <cp:lastModifiedBy>iage</cp:lastModifiedBy>
  <dcterms:modified xsi:type="dcterms:W3CDTF">2008-03-26T22:33:00Z</dcterms:modified>
  <cp:revision>3</cp:revision>
  <dc:subject/>
  <dc:title/>
</cp:coreProperties>
</file>