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60" w:before="346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60"/>
        <w:ind w:left="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AGO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60"/>
        <w:ind w:left="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60"/>
        <w:ind w:left="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60"/>
        <w:ind w:left="21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1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06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 w:before="1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 w:before="33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left="0" w:right="-6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go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76.5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5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, 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cind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left="0" w:right="-35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right="266"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n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p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right="269" w:firstLine="1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right="7" w:firstLine="1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7/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" 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R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right="-21" w:firstLine="1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9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right="-21" w:firstLine="1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as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atLeast" w:line="360" w:before="120" w:after="0"/>
        <w:ind w:right="-21" w:firstLine="1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7/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6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 w:before="120" w:after="0"/>
        <w:ind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ogra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sc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ow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lish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"Universi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bridg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cional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Word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6" w:leader="none"/>
        </w:tabs>
        <w:spacing w:lineRule="exact" w:line="360" w:before="120" w:after="0"/>
        <w:ind w:left="0" w:right="-34"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6" w:leader="none"/>
        </w:tabs>
        <w:spacing w:lineRule="exact" w:line="360" w:before="120" w:after="0"/>
        <w:ind w:left="0" w:right="-23" w:firstLine="1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31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hana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n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ado pa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)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6" w:leader="none"/>
        </w:tabs>
        <w:spacing w:lineRule="exact" w:line="360" w:before="120" w:after="0"/>
        <w:ind w:left="0" w:right="-23" w:firstLine="1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31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vam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Ó4/76, 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é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o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que, 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l)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ém-sa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?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go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g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/76, pod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rr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l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3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spacing w:lineRule="exact" w:line="350" w:before="120" w:after="0"/>
        <w:ind w:left="0" w:firstLine="16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r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imissíve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ó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us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j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lama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spacing w:lineRule="exact" w:line="360" w:before="120" w:after="0"/>
        <w:ind w:left="0" w:firstLine="16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o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edêu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“Mackenzi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75" w:leader="none"/>
        </w:tabs>
        <w:spacing w:lineRule="exact" w:line="360" w:before="120" w:after="0"/>
        <w:ind w:left="0" w:firstLine="16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da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150/31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6/193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75" w:leader="none"/>
        </w:tabs>
        <w:spacing w:lineRule="exact" w:line="360" w:before="120" w:after="0"/>
        <w:ind w:left="202" w:firstLine="16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75" w:leader="none"/>
        </w:tabs>
        <w:spacing w:lineRule="exact" w:line="360" w:before="120" w:after="0"/>
        <w:ind w:left="202" w:firstLine="16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,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mente, ven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conqu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21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.330/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0/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3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31" w:leader="none"/>
          <w:tab w:val="left" w:pos="6936" w:leader="none"/>
        </w:tabs>
        <w:spacing w:lineRule="exact" w:line="350" w:before="120" w:after="0"/>
        <w:ind w:left="5" w:firstLine="16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 w:before="120" w:after="0"/>
        <w:ind w:left="6" w:firstLine="16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77/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 w:before="120" w:after="0"/>
        <w:ind w:left="6" w:firstLine="16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nterrup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c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í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 w:before="120" w:after="0"/>
        <w:ind w:left="6" w:firstLine="16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q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7.37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-lh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 w:before="120" w:after="0"/>
        <w:ind w:left="6" w:firstLine="16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7.37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x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n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t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/09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spacing w:lineRule="exact" w:line="360" w:before="120" w:after="0"/>
        <w:ind w:left="6" w:firstLine="169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96" w:leader="none"/>
        </w:tabs>
        <w:spacing w:lineRule="exact" w:line="355" w:before="120" w:after="0"/>
        <w:ind w:left="0" w:firstLine="1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96" w:leader="none"/>
        </w:tabs>
        <w:spacing w:lineRule="exact" w:line="355" w:before="120" w:after="0"/>
        <w:ind w:left="0" w:firstLine="170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6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</w:tabs>
        <w:spacing w:lineRule="exact" w:line="355" w:before="120" w:after="0"/>
        <w:ind w:left="0" w:firstLine="1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30" w:leader="none"/>
        </w:tabs>
        <w:spacing w:lineRule="exact" w:line="360" w:before="120" w:after="0"/>
        <w:ind w:left="0"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60" w:before="120" w:after="0"/>
        <w:ind w:firstLine="17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7/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176.5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5/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goli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20" w:after="0"/>
        <w:ind w:firstLine="17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558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0" w:hanging="8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0"/>
        <w:ind w:left="52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720" w:hanging="8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6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7512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exact" w:line="355" w:before="710" w:after="0"/>
        <w:ind w:right="845" w:firstLine="17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15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93" w:after="0"/>
        <w:ind w:left="3600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30" w:before="293" w:after="0"/>
        <w:ind w:left="0" w:right="74" w:hanging="3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35"/>
        </w:tabs>
        <w:ind w:left="40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0"/>
        </w:tabs>
        <w:ind w:left="4950" w:hanging="450"/>
      </w:pPr>
      <w:rPr/>
    </w:lvl>
  </w:abstractNum>
  <w:abstractNum w:abstractNumId="5">
    <w:lvl w:ilvl="0">
      <w:start w:val="3"/>
      <w:numFmt w:val="decimal"/>
      <w:lvlText w:val="14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14.%1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8:00Z</dcterms:created>
  <dc:creator>iage</dc:creator>
  <dc:description/>
  <cp:keywords/>
  <dc:language>en-US</dc:language>
  <cp:lastModifiedBy>iage</cp:lastModifiedBy>
  <dcterms:modified xsi:type="dcterms:W3CDTF">2007-11-13T15:40:00Z</dcterms:modified>
  <cp:revision>1</cp:revision>
  <dc:subject/>
  <dc:title>CONSELHO ESTADUAL DE EDUCAÇÃO</dc:title>
</cp:coreProperties>
</file>