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position w:val="6"/>
          <w:u w:val="single"/>
          <w:lang w:val="pt-PT"/>
        </w:rPr>
        <w:t>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smallCaps/>
          <w:position w:val="6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smallCaps/>
          <w:position w:val="6"/>
          <w:u w:val="single"/>
          <w:lang w:val="pt-PT"/>
        </w:rPr>
        <w:t>EDUCAÇÃ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84/83-(PROC.DREV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278/82)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INTERESS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LEGA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GISTR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SSU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  <w:r>
        <w:rPr>
          <w:rFonts w:cs="Courier New" w:ascii="Courier New" w:hAnsi="Courier New"/>
          <w:position w:val="6"/>
          <w:lang w:val="pt-PT"/>
        </w:rPr>
        <w:t xml:space="preserve">   </w:t>
      </w:r>
      <w:r>
        <w:rPr>
          <w:rFonts w:cs="Courier New" w:ascii="Courier New" w:hAnsi="Courier New"/>
          <w:vanish/>
          <w:position w:val="6"/>
          <w:highlight w:val="yellow"/>
        </w:rPr>
        <w:t>&lt;&gt;&lt;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ALID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ATO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ILITAÇÃ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        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TÉCN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ÍM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.S.G. “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SOCIEDA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L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        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TO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L”/REGISTRO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RELATOR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RIA AP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M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ARCIA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: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637/84 -CESG- APROV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09/05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/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&lt;&gt;&lt;</w:t>
      </w:r>
      <w:r>
        <w:rPr>
          <w:rFonts w:cs="Courier New" w:ascii="Courier New" w:hAnsi="Courier New"/>
          <w:position w:val="6"/>
          <w:u w:val="single"/>
          <w:lang w:val="pt-PT"/>
        </w:rPr>
        <w:t>HISTÓRI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  <w:r>
        <w:rPr>
          <w:rFonts w:cs="Courier New" w:ascii="Courier New" w:hAnsi="Courier New"/>
          <w:position w:val="6"/>
          <w:u w:val="single"/>
          <w:lang w:val="pt-PT"/>
        </w:rPr>
        <w:t>CO</w:t>
      </w:r>
      <w:r>
        <w:rPr>
          <w:rFonts w:cs="Courier New" w:ascii="Courier New" w:hAnsi="Courier New"/>
          <w:position w:val="6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nform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põ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ordenado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nterior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“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t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d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alid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c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ricul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fissionaliza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ím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G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“Socie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l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l”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str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nsfer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EPSG “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r. Fáb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arr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”, amb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ocaliz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str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i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o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>Res.SE.nº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54/82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ublic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.O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.O.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25/02/82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aram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a ESG “SCELISUL”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quere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rícu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2,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algu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pendênci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–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form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ls.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8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t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que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ividu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st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rregularid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z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serv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is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po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t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igente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esent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s, t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inatur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asur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sênc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rédi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tc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4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bo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s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lu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rregularidad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ção, 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ls. De 6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6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uv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osterio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nt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unt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d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eral, 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d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ordenadori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dentific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nsfer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cessit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al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atic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Té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ímic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a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G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“SCELISUL”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stro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cr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nte-s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ind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ton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lisb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l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nsfer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ó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mestr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j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ch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cipli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fissionalizant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before="120" w:after="240"/>
        <w:ind w:left="851" w:hanging="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5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idera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que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- o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ive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segur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inu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u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ESG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“Dr. Fáb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arreto”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gistr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84/85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                  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EE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 637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/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cumen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alis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alha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ependentem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ár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tuaçã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tada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rregularm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G “SCELISUL”;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rei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rtific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t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n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u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ímic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mpr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igênci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urs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;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ordenado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teri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rece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“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j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validac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atic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a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ra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” Socie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ltur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itoral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l’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CELISU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istr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dia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am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pec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cipli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evidam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i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ton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lisb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lv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cipli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ímic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rgânica, na qual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obtev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éd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aix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5,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3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mest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fich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ndiv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u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ls. 34)”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Es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to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licit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junt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ícu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mpri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tricul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u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clu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abilitaçã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  <w:t xml:space="preserve">2 - </w:t>
      </w:r>
      <w:r>
        <w:rPr>
          <w:rFonts w:cs="Courier New" w:ascii="Courier New" w:hAnsi="Courier New"/>
          <w:vanish/>
          <w:position w:val="6"/>
          <w:highlight w:val="yellow"/>
        </w:rPr>
        <w:t>&lt;&gt;&lt;&gt;&lt;</w:t>
      </w:r>
      <w:r>
        <w:rPr>
          <w:rFonts w:cs="Courier New" w:ascii="Courier New" w:hAnsi="Courier New"/>
          <w:position w:val="6"/>
          <w:u w:val="single"/>
        </w:rPr>
        <w:t>APRECIAÇÃO</w:t>
      </w:r>
      <w:r>
        <w:rPr>
          <w:rFonts w:cs="Courier New" w:ascii="Courier New" w:hAnsi="Courier New"/>
          <w:position w:val="6"/>
          <w:lang w:val="pt-PT"/>
        </w:rPr>
        <w:t>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ara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ículos, vê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adu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adot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d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dênt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rig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l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ê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imei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vit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dapt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dtotand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4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m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rg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á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i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fission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izante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rg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á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fer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e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118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m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peci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ing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268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ág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perv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onad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87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fissionalizante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cess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pri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e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ultari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prov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evidament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ev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alis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uz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i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7/83,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i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ci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ider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prov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ss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ixari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t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istór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corr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istór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in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atisfaz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i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g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ped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rtific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tinu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udos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1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ç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o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úcle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u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.7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e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5692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2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–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fissionalizantes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3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.2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t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urs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84/8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                 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>6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37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/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ped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plom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écnic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crescentem-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e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1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senç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e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m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to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i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fissionaliza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vis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abilitação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2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.2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ss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fissionaliza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ez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3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oras e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mpri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ág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pervisionado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3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.900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t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s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g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e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rv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do 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l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s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ci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ider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o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onta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valid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no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urricular: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1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esentaram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feri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ecessá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peraçã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bmeti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bte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moção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fls.6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oc.DREVR)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2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,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mes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imestrai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lcançaram</w:t>
        <w:br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ulta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in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evis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(fls.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9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mesm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Proces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o)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3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u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>notas d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cuperação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v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istr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ior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(fls. 10);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ive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eit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ral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a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z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tr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beleciment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for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ls. 11;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674" w:leader="none"/>
        </w:tabs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  <w:t xml:space="preserve">5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redondame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tas, s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bmet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lasse, conform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ls.12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To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tu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dem, em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át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cepcion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</w:rPr>
        <w:t>convalidadas.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es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val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ção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istór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esent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acu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un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íni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rá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finid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teress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bmet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am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peci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tantes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am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óric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átic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form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turez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ixa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r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rev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gram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peci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údi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ig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o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ch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n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cluír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ur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ntev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bilit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finalidade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demai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u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náli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e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sos, 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c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rg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orári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a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nquilida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corr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rga h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ária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hama-s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mb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ten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toridad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pervisor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tuação d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lacu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rricul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sulta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alh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m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t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7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PB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ndi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7/8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en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xames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7243" w:leader="none"/>
        </w:tabs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2434/8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ab/>
        <w:t xml:space="preserve">               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: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637/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especiais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 p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ses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casos.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També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daptaçõ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realiza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Direito e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</w:t>
      </w:r>
      <w:r>
        <w:rPr>
          <w:rFonts w:cs="Courier New" w:ascii="Courier New" w:hAnsi="Courier New"/>
          <w:position w:val="6"/>
          <w:lang w:val="pt-PT"/>
        </w:rPr>
        <w:t>Estatística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,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ficam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spensadas, em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&lt;&gt;&lt;&gt;&lt;</w:t>
      </w:r>
      <w:r>
        <w:rPr>
          <w:rFonts w:cs="Courier New" w:ascii="Courier New" w:hAnsi="Courier New"/>
          <w:position w:val="6"/>
          <w:lang w:val="pt-PT"/>
        </w:rPr>
        <w:t xml:space="preserve">carát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cepciona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ratar-s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com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ão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obrigatório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Refeit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istóric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cola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mpr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ventu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am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oderão 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pedi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rtific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/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plom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luno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Quan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u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ilton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elisb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l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poi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ig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istóric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álcu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rre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t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fin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itu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mov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ti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pon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úvid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u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v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nalis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o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demais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>alunas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3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-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position w:val="6"/>
          <w:u w:val="single"/>
          <w:lang w:val="pt-PT"/>
        </w:rPr>
        <w:t>CONCLUS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  <w:r>
        <w:rPr>
          <w:rFonts w:cs="Courier New" w:ascii="Courier New" w:hAnsi="Courier New"/>
          <w:position w:val="6"/>
          <w:u w:val="single"/>
          <w:lang w:val="pt-PT"/>
        </w:rPr>
        <w:t>ÃO</w:t>
      </w:r>
      <w:r>
        <w:rPr>
          <w:rFonts w:cs="Courier New" w:ascii="Courier New" w:hAnsi="Courier New"/>
          <w:position w:val="6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u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ç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7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u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roveni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xtin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co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2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G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“Soci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ultu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uc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ç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tor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”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qu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5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ª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4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en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4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ª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éri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EPSG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“Dr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Fáb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 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gistr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82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1983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verá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gulariza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nt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c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ESG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3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ri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gt;&lt;&gt;&lt;&gt;&lt;</w:t>
      </w:r>
      <w:r>
        <w:rPr>
          <w:rFonts w:cs="Courier New" w:ascii="Courier New" w:hAnsi="Courier New"/>
          <w:position w:val="6"/>
          <w:lang w:val="pt-PT"/>
        </w:rPr>
        <w:t>a) MARIA APA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CIDA TAM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O GAR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          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lato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-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4</w:t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-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C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  <w:r>
        <w:rPr>
          <w:rFonts w:cs="Courier New" w:ascii="Courier New" w:hAnsi="Courier New"/>
          <w:position w:val="6"/>
          <w:u w:val="single"/>
          <w:lang w:val="pt-PT"/>
        </w:rPr>
        <w:t>ÂMARA</w:t>
      </w:r>
      <w:r>
        <w:rPr>
          <w:rFonts w:cs="Courier New" w:ascii="Courier New" w:hAnsi="Courier New"/>
          <w:position w:val="6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Â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dot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re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latora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Present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br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elheiros: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rol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Borg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iniz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, Pe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one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rbeil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arecid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ama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arci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i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ourd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Mariot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Haida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Rena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ber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i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Sal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ssõ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4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bri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984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E.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ONE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RBEIL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      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PRESIDENTE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  <w:r>
        <w:rPr>
          <w:rFonts w:cs="Courier New" w:ascii="Courier New" w:hAnsi="Courier New"/>
          <w:position w:val="6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position w:val="6"/>
          <w:u w:val="single"/>
          <w:lang w:val="pt-PT"/>
        </w:rPr>
      </w:pPr>
      <w:r>
        <w:rPr>
          <w:rFonts w:cs="Courier New" w:ascii="Courier New" w:hAnsi="Courier New"/>
          <w:position w:val="6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u w:val="single"/>
          <w:lang w:val="pt-PT"/>
        </w:rPr>
        <w:t>PLENÁRI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position w:val="6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  <w:lang w:val="pt-PT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S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H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STADUAL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DUC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prova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o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unanimi</w:t>
        <w:softHyphen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ade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is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âmar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nsin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egun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Grau, 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elator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on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lpíno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op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s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i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votou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t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ções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term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c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r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çã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Voto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S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a “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arl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P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qu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le”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,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09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1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98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4.</w:t>
      </w:r>
      <w:r>
        <w:rPr>
          <w:rFonts w:cs="Courier New" w:ascii="Courier New" w:hAnsi="Courier New"/>
          <w:vanish/>
          <w:position w:val="6"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</w:rPr>
        <w:t xml:space="preserve">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)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NSº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ÉLI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B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EV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ID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D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RVALHO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eastAsia="Courier New" w:cs="Courier New" w:ascii="Courier New" w:hAnsi="Courier New"/>
          <w:position w:val="6"/>
          <w:lang w:val="pt-PT"/>
        </w:rPr>
        <w:t xml:space="preserve">                 </w:t>
      </w: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PRESIDENTE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&lt;</w:t>
      </w:r>
      <w:r>
        <w:rPr>
          <w:rFonts w:cs="Courier New" w:ascii="Courier New" w:hAnsi="Courier New"/>
          <w:position w:val="6"/>
          <w:lang w:val="pt-PT"/>
        </w:rPr>
        <w:t xml:space="preserve">PROCESS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2484/83                   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ab/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PARECER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637/84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120" w:after="240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position w:val="6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120" w:after="240"/>
        <w:jc w:val="center"/>
        <w:rPr>
          <w:rFonts w:ascii="Courier New" w:hAnsi="Courier New" w:cs="Courier New"/>
          <w:position w:val="6"/>
          <w:u w:val="single"/>
        </w:rPr>
      </w:pPr>
      <w:r>
        <w:rPr>
          <w:rFonts w:cs="Courier New" w:ascii="Courier New" w:hAnsi="Courier New"/>
          <w:vanish/>
          <w:position w:val="6"/>
          <w:highlight w:val="yellow"/>
          <w:u w:val="single"/>
        </w:rPr>
        <w:t>&lt;</w:t>
      </w:r>
      <w:r>
        <w:rPr>
          <w:rFonts w:cs="Arial" w:ascii="Courier New" w:hAnsi="Courier New"/>
          <w:position w:val="6"/>
          <w:u w:val="single"/>
          <w:lang w:val="pt-PT"/>
        </w:rPr>
        <w:t>DECLARAÇÃO DE VOTO</w:t>
      </w:r>
      <w:r>
        <w:rPr>
          <w:rFonts w:cs="Courier New" w:ascii="Courier New" w:hAnsi="Courier New"/>
          <w:vanish/>
          <w:position w:val="6"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Com restri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quanto à O.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.PSB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>.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>Os i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teressado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es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tariam su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jeito a exa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m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s espec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iais.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Coerent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om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nossa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clar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à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Deliberaçã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CE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nº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3/83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position w:val="6"/>
        </w:rPr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Arial" w:ascii="Courier New" w:hAnsi="Courier New"/>
          <w:position w:val="6"/>
          <w:lang w:val="pt-PT"/>
        </w:rPr>
        <w:t xml:space="preserve">Em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&gt;&lt;</w:t>
      </w:r>
      <w:r>
        <w:rPr>
          <w:rFonts w:cs="Arial" w:ascii="Courier New" w:hAnsi="Courier New"/>
          <w:position w:val="6"/>
          <w:lang w:val="pt-PT"/>
        </w:rPr>
        <w:t xml:space="preserve">9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Arial" w:ascii="Courier New" w:hAnsi="Courier New"/>
          <w:position w:val="6"/>
          <w:lang w:val="pt-PT"/>
        </w:rPr>
        <w:t xml:space="preserve">de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>maio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>de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 xml:space="preserve">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Arial" w:ascii="Courier New" w:hAnsi="Courier New"/>
          <w:position w:val="6"/>
          <w:lang w:val="pt-PT"/>
        </w:rPr>
        <w:t>1984.</w:t>
      </w:r>
      <w:r>
        <w:rPr>
          <w:rFonts w:cs="Courier New" w:ascii="Courier New" w:hAnsi="Courier New"/>
          <w:vanish/>
          <w:position w:val="6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position w:val="6"/>
          <w:highlight w:val="yellow"/>
        </w:rPr>
        <w:t>&lt;</w:t>
      </w:r>
      <w:r>
        <w:rPr>
          <w:rFonts w:cs="Courier New" w:ascii="Courier New" w:hAnsi="Courier New"/>
          <w:position w:val="6"/>
          <w:lang w:val="pt-PT"/>
        </w:rPr>
        <w:t xml:space="preserve">a) </w:t>
      </w:r>
      <w:r>
        <w:rPr>
          <w:rFonts w:cs="Courier New" w:ascii="Courier New" w:hAnsi="Courier New"/>
          <w:vanish/>
          <w:position w:val="6"/>
          <w:highlight w:val="yellow"/>
        </w:rPr>
        <w:t>&gt;&lt;&gt;&lt;&gt;&lt;</w:t>
      </w:r>
      <w:r>
        <w:rPr>
          <w:rFonts w:cs="Courier New" w:ascii="Courier New" w:hAnsi="Courier New"/>
          <w:position w:val="6"/>
          <w:lang w:val="pt-PT"/>
        </w:rPr>
        <w:t xml:space="preserve">Cons. </w:t>
      </w:r>
      <w:r>
        <w:rPr>
          <w:rFonts w:cs="Courier New" w:ascii="Courier New" w:hAnsi="Courier New"/>
          <w:vanish/>
          <w:position w:val="6"/>
          <w:highlight w:val="yellow"/>
        </w:rPr>
        <w:t>&gt;&lt;&gt;&lt;</w:t>
      </w:r>
      <w:r>
        <w:rPr>
          <w:rFonts w:cs="Courier New" w:ascii="Courier New" w:hAnsi="Courier New"/>
          <w:position w:val="6"/>
          <w:lang w:val="pt-PT"/>
        </w:rPr>
        <w:t xml:space="preserve">ALPÍNOLO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 xml:space="preserve">LOPES </w:t>
      </w:r>
      <w:r>
        <w:rPr>
          <w:rFonts w:cs="Courier New" w:ascii="Courier New" w:hAnsi="Courier New"/>
          <w:vanish/>
          <w:position w:val="6"/>
          <w:highlight w:val="yellow"/>
        </w:rPr>
        <w:t>&gt;&lt;</w:t>
      </w:r>
      <w:r>
        <w:rPr>
          <w:rFonts w:cs="Courier New" w:ascii="Courier New" w:hAnsi="Courier New"/>
          <w:position w:val="6"/>
          <w:lang w:val="pt-PT"/>
        </w:rPr>
        <w:t>CASALI</w:t>
      </w:r>
      <w:r>
        <w:rPr>
          <w:rFonts w:cs="Courier New" w:ascii="Courier New" w:hAnsi="Courier New"/>
          <w:vanish/>
          <w:position w:val="6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8:00Z</dcterms:created>
  <dc:creator>FCLAR</dc:creator>
  <dc:description/>
  <cp:keywords/>
  <dc:language>en-US</dc:language>
  <cp:lastModifiedBy>FCLAR</cp:lastModifiedBy>
  <dcterms:modified xsi:type="dcterms:W3CDTF">2009-11-05T16:06:00Z</dcterms:modified>
  <cp:revision>2</cp:revision>
  <dc:subject/>
  <dc:title>CONSELHO ESTADUAL DE EDUCAÇÃO</dc:title>
</cp:coreProperties>
</file>