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0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NEC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MO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NO-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NO-INFAN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li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6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3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/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05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nec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NO-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09/03/84)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a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eri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nec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NO-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NO-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l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, 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Câm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05.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mj/ctg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3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43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71"/>
        </w:tabs>
        <w:ind w:left="1871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0:24:00Z</dcterms:created>
  <dc:creator>fclar</dc:creator>
  <dc:description/>
  <cp:keywords/>
  <dc:language>en-US</dc:language>
  <cp:lastModifiedBy>fclar</cp:lastModifiedBy>
  <dcterms:modified xsi:type="dcterms:W3CDTF">2009-07-06T20:30:00Z</dcterms:modified>
  <cp:revision>1</cp:revision>
  <dc:subject/>
  <dc:title/>
</cp:coreProperties>
</file>