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2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O MAZZU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“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9/84)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u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5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686" w:leader="hyphen"/>
          <w:tab w:val="left" w:pos="3802" w:leader="hyphen"/>
          <w:tab w:val="left" w:pos="538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8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8:00Z</dcterms:created>
  <dc:creator>fclar</dc:creator>
  <dc:description/>
  <cp:keywords/>
  <dc:language>en-US</dc:language>
  <cp:lastModifiedBy>fclar</cp:lastModifiedBy>
  <dcterms:modified xsi:type="dcterms:W3CDTF">2009-07-06T20:19:00Z</dcterms:modified>
  <cp:revision>1</cp:revision>
  <dc:subject/>
  <dc:title/>
</cp:coreProperties>
</file>