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5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right="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4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PROC. DEEC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631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D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UN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 - SEMINÁRIO - CONVALID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         - CESG -           APROVADO 09/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-106" w:firstLine="20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c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ne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so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8" w:leader="none"/>
        </w:tabs>
        <w:spacing w:lineRule="exact" w:line="360"/>
        <w:ind w:left="20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360"/>
        <w:ind w:right="-106" w:firstLine="31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et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ei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n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s. 0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31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"Claret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fl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 5/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360"/>
        <w:ind w:right="-106" w:firstLine="31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unf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, em 1983, o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fls. 7/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30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fls. 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lineRule="exact" w:line="360"/>
        <w:ind w:right="-106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eci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6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firstLine="20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aret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da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0544/84             PARECER CEE Nº 639/84     Fls. 02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360"/>
        <w:ind w:right="-106" w:firstLine="18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de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n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lhanç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9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da 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9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õ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83-CL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.12.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quer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o, 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-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unfo"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9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-106" w:firstLine="28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, 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U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aret"/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-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54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3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84  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firstLine="2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unf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00"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right="184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Relator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 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quim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0" w:right="2594" w:hanging="86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right="2594" w:hanging="86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right="2594" w:hanging="8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43" w:right="974" w:hanging="214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43" w:right="974" w:hanging="2146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38:00Z</dcterms:created>
  <dc:creator>iage03</dc:creator>
  <dc:description/>
  <cp:keywords/>
  <dc:language>en-US</dc:language>
  <cp:lastModifiedBy>iage03</cp:lastModifiedBy>
  <dcterms:modified xsi:type="dcterms:W3CDTF">2009-11-05T12:55:00Z</dcterms:modified>
  <cp:revision>1</cp:revision>
  <dc:subject/>
  <dc:title>CONSELHO ESTADUAL DE EDUCAÇÃO</dc:title>
</cp:coreProperties>
</file>