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eastAsia="Arial Unicode MS" w:cs="Courier New" w:ascii="Courier New" w:hAnsi="Courier New"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4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  <w:tab/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80" w:after="0"/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639/88 -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c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8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ta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o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fab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miz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ór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me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m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visual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U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acot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ret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ilo&amp;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o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U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j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ç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meios(...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z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d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, 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14/87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dores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ular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pararem alun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U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lient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ana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e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peça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dimen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at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chê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age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i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â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-relev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ativ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eca, abaj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-retr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-guardana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-chav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-cl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dos; a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U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-198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ulino: 3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- cli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UB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84,72%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0,33%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7,77%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5,55%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0,83%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S.P.B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,94%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7,05%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-cl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min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80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lient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ícu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U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Bauru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14/87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i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U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ev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ul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UB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qu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, 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acer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48"/>
        </w:tabs>
        <w:ind w:left="0" w:firstLine="1985"/>
      </w:pPr>
      <w:rPr/>
    </w:lvl>
    <w:lvl w:ilvl="2">
      <w:start w:val="1"/>
      <w:numFmt w:val="decimal"/>
      <w:lvlText w:val="%1.%2.%3."/>
      <w:lvlJc w:val="left"/>
      <w:pPr>
        <w:tabs>
          <w:tab w:val="num" w:pos="2948"/>
        </w:tabs>
        <w:ind w:left="0" w:firstLine="1985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09:00Z</dcterms:created>
  <dc:creator>iage</dc:creator>
  <dc:description/>
  <cp:keywords/>
  <dc:language>en-US</dc:language>
  <cp:lastModifiedBy>iage</cp:lastModifiedBy>
  <dcterms:modified xsi:type="dcterms:W3CDTF">2008-03-24T23:48:00Z</dcterms:modified>
  <cp:revision>4</cp:revision>
  <dc:subject/>
  <dc:title>CONSELHO ESTADUAL DE EDUCAÇÃO</dc:title>
</cp:coreProperties>
</file>