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61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.P.DR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>5549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CÍLIA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XCED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TE DE ALUNOS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64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.E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cíl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mbu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C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3,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lvár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tui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nceiramente 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cve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ªs 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ç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i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e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s 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áre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²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tr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cep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al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499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contr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61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6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/84              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44" w:leader="none"/>
        </w:tabs>
        <w:spacing w:lineRule="exact" w:line="360"/>
        <w:ind w:left="3144" w:right="523" w:hanging="437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l,20m²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44" w:leader="none"/>
        </w:tabs>
        <w:spacing w:lineRule="exact" w:line="360"/>
        <w:ind w:left="3144" w:right="523" w:hanging="437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urma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37" w:leader="none"/>
        </w:tabs>
        <w:spacing w:lineRule="exact" w:line="360"/>
        <w:ind w:left="3437" w:right="480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de</w:t>
        <w:br/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 g</w:t>
      </w:r>
      <w:r>
        <w:rPr>
          <w:rFonts w:cs="Courier New" w:ascii="Courier New" w:hAnsi="Courier New"/>
          <w:spacing w:val="-20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0 (quar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37" w:leader="none"/>
        </w:tabs>
        <w:spacing w:lineRule="exact" w:line="360"/>
        <w:ind w:left="3437" w:right="480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cinqu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exact" w:line="360"/>
        <w:ind w:left="3144" w:right="509" w:hanging="4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x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ma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ti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ix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tuita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7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e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avora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tr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de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ss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4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49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spacing w:val="-23"/>
          <w:lang w:val="pt-PT"/>
        </w:rPr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tend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ex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cíl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hanging="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E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hanging="0"/>
        <w:jc w:val="center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5" w:hanging="0"/>
        <w:jc w:val="center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  <w:t xml:space="preserve">Relator </w:t>
      </w:r>
    </w:p>
    <w:p>
      <w:pPr>
        <w:pStyle w:val="Normal"/>
        <w:shd w:fill="FFFFFF" w:val="clear"/>
        <w:spacing w:lineRule="exact" w:line="360"/>
        <w:ind w:right="5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:</w:t>
      </w:r>
    </w:p>
    <w:p>
      <w:pPr>
        <w:pStyle w:val="Normal"/>
        <w:shd w:fill="FFFFFF" w:val="clear"/>
        <w:spacing w:lineRule="exact" w:line="360"/>
        <w:ind w:right="5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right="5"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s: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ry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os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maral, Sérg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y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os R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2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Presidência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9:00Z</dcterms:created>
  <dc:creator>fclar</dc:creator>
  <dc:description/>
  <cp:keywords/>
  <dc:language>en-US</dc:language>
  <cp:lastModifiedBy>fclar</cp:lastModifiedBy>
  <dcterms:modified xsi:type="dcterms:W3CDTF">2009-11-05T11:42:00Z</dcterms:modified>
  <cp:revision>4</cp:revision>
  <dc:subject/>
  <dc:title/>
</cp:coreProperties>
</file>