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6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ANHEMBI"/CAPITA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4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hemb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onautas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/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cion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ign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/07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om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ticado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5/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67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ang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gist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bi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tacam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/01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ígu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gal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4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is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ci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t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 de regularizar a situação, estando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b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ossuindo, 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p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ênci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/12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c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uncion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onaut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01/89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tu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fess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t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A 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g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d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l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ontr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d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4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c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hemb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pi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d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ona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98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ss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or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o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01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íguo"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907/88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ígu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t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pri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quisit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íneas "b", "c", "d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g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fici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gu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gurança.”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ra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ltrap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lif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a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xtensõe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saconselhávei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95/89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4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stific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un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teri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12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/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hemb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ona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hemb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gonau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ver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et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 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Segu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s 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961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5:00Z</dcterms:created>
  <dc:creator>Fclar</dc:creator>
  <dc:description/>
  <cp:keywords/>
  <dc:language>en-US</dc:language>
  <cp:lastModifiedBy>Fclar</cp:lastModifiedBy>
  <dcterms:modified xsi:type="dcterms:W3CDTF">2007-12-05T16:03:00Z</dcterms:modified>
  <cp:revision>1</cp:revision>
  <dc:subject/>
  <dc:title>CONSELHO ESTADUAL DE EDUCAÇÃO</dc:title>
</cp:coreProperties>
</file>