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467" w:hanging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CONSELHO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77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/03/84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RE-6-SUL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50/82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ALET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ÈE 295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4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470" w:firstLine="17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2177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chie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alet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isão 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ecorr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6-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50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5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48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zõ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490" w:firstLine="17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r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o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528" w:firstLine="1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e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ç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endendo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5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, cab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538" w:firstLine="1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iado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o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533" w:firstLine="17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5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/03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ete"/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c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38" w:firstLine="1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653" w:firstLine="17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nter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06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48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ulada, fi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l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es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72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91" w:leader="none"/>
        </w:tabs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77/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4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  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1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firstLine="1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, 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48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-6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c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 P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5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end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48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, portanto,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5/0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62" w:firstLine="1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re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eg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67" w:firstLine="17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sterio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67/83, pub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12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entágon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íc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62" w:firstLine="17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ete"/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5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67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72" w:firstLine="17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ég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, respeitos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295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67/83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sic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82" w:firstLine="1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86" w:firstLine="1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lis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enedo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65" w:leader="none"/>
        </w:tabs>
        <w:spacing w:lineRule="exact" w:line="360"/>
        <w:ind w:left="10" w:firstLine="173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5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48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65" w:leader="none"/>
        </w:tabs>
        <w:spacing w:lineRule="exact" w:line="360"/>
        <w:ind w:left="10" w:right="82" w:firstLine="173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uc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lel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e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t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pectos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48" w:leader="none"/>
        </w:tabs>
        <w:spacing w:lineRule="exact" w:line="360"/>
        <w:ind w:left="20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ames?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48" w:leader="none"/>
        </w:tabs>
        <w:spacing w:lineRule="exact" w:line="360"/>
        <w:ind w:left="0" w:firstLine="20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tágo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Salete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06" w:leader="none"/>
        </w:tabs>
        <w:spacing w:lineRule="exact" w:line="360"/>
        <w:ind w:left="11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77/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4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 fls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firstLine="172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1" w:firstLine="17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uc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r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mb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t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rimin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c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9" w:firstLine="17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9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5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"Salet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o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.02.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.11.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.11.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right="173" w:firstLine="17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i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5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, 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termina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lí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l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l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o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ubme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right="187" w:firstLine="17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5/06/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48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lh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5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sab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r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repar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6" w:right="206" w:firstLine="1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5/8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i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ta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6" w:right="206" w:firstLine="17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948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tágo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: 186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/12/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right="216" w:firstLine="17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vi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c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48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gn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ta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59" w:leader="none"/>
        </w:tabs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77/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64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  fls.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15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9" w:right="11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,</w:t>
      </w:r>
      <w:r>
        <w:rPr>
          <w:rFonts w:cs="Courier New" w:ascii="Courier New" w:hAnsi="Courier New"/>
          <w:i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rité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ode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sabil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17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tada 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i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ig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7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e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...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lh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tágo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ce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rcunstâ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7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blic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17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1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ur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 (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t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tágo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ependente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portane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adas, est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am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í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rrente?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170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?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74" w:leader="none"/>
        </w:tabs>
        <w:spacing w:lineRule="exact" w:line="360"/>
        <w:ind w:left="10" w:firstLine="17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74" w:leader="none"/>
        </w:tabs>
        <w:spacing w:lineRule="exact" w:line="360"/>
        <w:ind w:left="10" w:firstLine="17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17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m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15" w:leader="none"/>
        </w:tabs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77/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4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   fls.0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a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pend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sa 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u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130" w:firstLine="17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r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u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96" w:firstLine="1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5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86" w:firstLine="17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m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e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115" w:firstLine="17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rangen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17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ri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1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96" w:firstLine="17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 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101" w:firstLine="17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l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120" w:firstLine="1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5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2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olhe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chi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5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firstLine="17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l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48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77/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4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   fls.0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right="302" w:firstLine="218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2" w:right="302" w:firstLine="21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s 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ndo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itivo, as 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en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5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ma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áli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2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18" w:hanging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 E L A T O R 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43" w:firstLine="172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right="43" w:firstLine="17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7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 R E S I D E N T 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82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082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0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99" w:firstLine="14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99" w:firstLine="14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r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4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4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85" w:right="1334" w:hanging="214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85" w:right="1334" w:hanging="5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7/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41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95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395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395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395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39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u w:val="single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20" w:hanging="0"/>
        <w:jc w:val="both"/>
        <w:rPr>
          <w:rFonts w:ascii="Courier New" w:hAnsi="Courier New" w:cs="Courier New"/>
          <w:i/>
          <w:i/>
          <w:lang w:val="pt-PT"/>
        </w:rPr>
      </w:pPr>
      <w:r>
        <w:rPr>
          <w:rFonts w:cs="Courier New" w:ascii="Courier New" w:hAnsi="Courier New"/>
          <w:i/>
          <w:lang w:val="pt-PT"/>
        </w:rPr>
      </w:r>
    </w:p>
    <w:p>
      <w:pPr>
        <w:pStyle w:val="Normal"/>
        <w:shd w:fill="FFFFFF" w:val="clear"/>
        <w:spacing w:lineRule="exact" w:line="360"/>
        <w:ind w:left="1320" w:hanging="0"/>
        <w:jc w:val="both"/>
        <w:rPr>
          <w:rFonts w:ascii="Courier New" w:hAnsi="Courier New" w:cs="Courier New"/>
          <w:i/>
          <w:i/>
          <w:lang w:val="pt-PT"/>
        </w:rPr>
      </w:pPr>
      <w:r>
        <w:rPr>
          <w:rFonts w:cs="Courier New" w:ascii="Courier New" w:hAnsi="Courier New"/>
          <w:i/>
          <w:lang w:val="pt-PT"/>
        </w:rPr>
      </w:r>
    </w:p>
    <w:p>
      <w:pPr>
        <w:pStyle w:val="Normal"/>
        <w:shd w:fill="FFFFFF" w:val="clear"/>
        <w:spacing w:lineRule="exact" w:line="360"/>
        <w:ind w:firstLine="130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colhemos, excepcionalmente, a conclusão do Parecer.</w:t>
      </w:r>
    </w:p>
    <w:p>
      <w:pPr>
        <w:pStyle w:val="Normal"/>
        <w:shd w:fill="FFFFFF" w:val="clear"/>
        <w:spacing w:lineRule="exact" w:line="360"/>
        <w:ind w:firstLine="13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orme princípio pacíf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5.692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ção des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rante o Conselho em matéria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concernente à legislação de ensino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a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ntened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x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esc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r seja pessoa natural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r pessoa jurídi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3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alterado, se – o que se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ad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gu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e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deturpação d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ut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 mantenedor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Vale dizer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 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et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1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1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106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0:48:00Z</dcterms:created>
  <dc:creator>fclar</dc:creator>
  <dc:description/>
  <cp:keywords/>
  <dc:language>en-US</dc:language>
  <cp:lastModifiedBy>fclar</cp:lastModifiedBy>
  <dcterms:modified xsi:type="dcterms:W3CDTF">2009-11-06T11:33:00Z</dcterms:modified>
  <cp:revision>1</cp:revision>
  <dc:subject/>
  <dc:title>CONSELHO ESTADUAL DE EDUCAÇÃO</dc:title>
</cp:coreProperties>
</file>