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ONE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64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2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on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hl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9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6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ê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ls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70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6542" w:leader="none"/>
          <w:tab w:val="left" w:pos="8112" w:leader="none"/>
        </w:tabs>
        <w:spacing w:before="120" w:after="24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556/84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64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6542" w:leader="none"/>
          <w:tab w:val="left" w:pos="811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6542" w:leader="none"/>
          <w:tab w:val="left" w:pos="811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on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a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4.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3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TG/mcf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42:00Z</dcterms:created>
  <dc:creator>fclar</dc:creator>
  <dc:description/>
  <cp:keywords/>
  <dc:language>en-US</dc:language>
  <cp:lastModifiedBy>fclar</cp:lastModifiedBy>
  <dcterms:modified xsi:type="dcterms:W3CDTF">2009-07-06T20:50:00Z</dcterms:modified>
  <cp:revision>1</cp:revision>
  <dc:subject/>
  <dc:title/>
</cp:coreProperties>
</file>