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 w:before="120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>CONSELHO ESTADUAL DE EDUCAÇÃO</w:t>
      </w:r>
    </w:p>
    <w:p>
      <w:pPr>
        <w:pStyle w:val="Normal"/>
        <w:shd w:fill="FFFFFF" w:val="clear"/>
        <w:spacing w:lineRule="exact" w:line="320" w:before="120" w:after="0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345/8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– Ap. PROC. DRE-6-SUL Nº7418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NI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LVES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20" w:before="120" w:after="0"/>
        <w:ind w:left="2340" w:hanging="2340"/>
        <w:rPr/>
      </w:pPr>
      <w:r>
        <w:rPr>
          <w:rFonts w:cs="Courier New" w:ascii="Courier New" w:hAnsi="Courier New"/>
        </w:rPr>
        <w:t>ASSUNTO</w:t>
      </w: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       :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colar –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matri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upletivo 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lang w:val="en-US"/>
        </w:rPr>
        <w:t>ega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"/>
        <w:shd w:fill="FFFFFF" w:val="clear"/>
        <w:spacing w:lineRule="exact" w:line="320" w:before="120" w:after="0"/>
        <w:rPr>
          <w:rFonts w:ascii="Courier New" w:hAnsi="Courier New" w:cs="Courier New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REEATO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PHA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ROZ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CARDU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641/89                   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1/6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/89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20" w:before="120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.E.P.S.G. “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nto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diada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nd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4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Uting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ris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é - DRE-6-Su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val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ni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v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.588.90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/09/6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mpa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f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retor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a)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.E.P.S.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Pa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ist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eve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omo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;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)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) </w:t>
      </w: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ereu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EPSG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r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nto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ferid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)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mo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, n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, 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ocumento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cobri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no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l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8/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9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qüe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º t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198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gularização.”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12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left="58" w:hanging="0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345/89                     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641/89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am encaminhados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seguint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umentos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20" w:before="120" w:after="0"/>
        <w:ind w:left="2340" w:hanging="36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erti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teressad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20" w:before="120" w:after="0"/>
        <w:ind w:left="2340" w:hanging="36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toc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t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t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ressad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20" w:before="120" w:after="0"/>
        <w:ind w:left="2340" w:hanging="36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Grau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20" w:before="120" w:after="0"/>
        <w:ind w:left="2340" w:hanging="360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nd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ü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lu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.E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s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-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2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ortu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caracterizando-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fa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dminis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ti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erarquic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i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ifesta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inhados, 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bi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reg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ocor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tec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as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ve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ntu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orr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acte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ato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leni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v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.588.90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/09/6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uí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tu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.E.P.S.G. “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nt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apit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ín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b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ín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e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mo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v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t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 w:before="120" w:after="0"/>
        <w:ind w:firstLine="1980"/>
        <w:jc w:val="both"/>
        <w:rPr>
          <w:vanish/>
          <w:highlight w:val="yellow"/>
        </w:rPr>
      </w:pPr>
      <w:r>
        <w:rPr>
          <w:vanish/>
          <w:highlight w:val="yellow"/>
        </w:rPr>
        <w:t>&lt;&gt;&gt;</w:t>
      </w:r>
    </w:p>
    <w:p>
      <w:pPr>
        <w:pStyle w:val="Normal"/>
        <w:shd w:fill="FFFFFF" w:val="clear"/>
        <w:spacing w:lineRule="exact" w:line="320" w:before="120" w:after="0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345/89                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DE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641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</w:rPr>
        <w:t xml:space="preserve">irregu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orrida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á-f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gl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co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siderando “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rata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val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ni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G. 17.588.906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.E.P.S.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“Prof.J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r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nt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- Capit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 w:before="120" w:after="0"/>
        <w:jc w:val="both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3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NCLUS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leni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v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ubsequenteme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ite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2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198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Cons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PHA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ROZ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CARDU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firstLine="1980"/>
        <w:jc w:val="both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Relato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right="43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20" w:before="120" w:after="0"/>
        <w:ind w:right="43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20" w:before="120" w:after="0"/>
        <w:ind w:right="43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20" w:before="120" w:after="0"/>
        <w:ind w:right="43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20" w:before="120" w:after="0"/>
        <w:ind w:right="43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20" w:before="120" w:after="0"/>
        <w:ind w:right="43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right="710" w:firstLine="198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right="710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 w:before="120" w:after="0"/>
        <w:ind w:right="710" w:firstLine="198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right="710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0" w:before="120" w:after="0"/>
        <w:ind w:left="2415" w:right="710" w:hanging="435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agl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0" w:after="0"/>
        <w:ind w:left="1980" w:right="710" w:hanging="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15"/>
        </w:tabs>
        <w:ind w:left="241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36:00Z</dcterms:created>
  <dc:creator>Fclar</dc:creator>
  <dc:description/>
  <cp:keywords/>
  <dc:language>en-US</dc:language>
  <cp:lastModifiedBy>Fclar</cp:lastModifiedBy>
  <dcterms:modified xsi:type="dcterms:W3CDTF">2007-12-05T13:24:00Z</dcterms:modified>
  <cp:revision>1</cp:revision>
  <dc:subject/>
  <dc:title>CONSELHO ESTADUAL DE EDUCAÇÃO</dc:title>
</cp:coreProperties>
</file>