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3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ATA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2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cessá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28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caúb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28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amant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28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abri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28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n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60"/>
        <w:ind w:left="2880"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m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"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ina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stel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or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APRECI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0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3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1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4         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À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at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ú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aúb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m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ri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40" w:leader="none"/>
        </w:tabs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e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13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4                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5" w:hanging="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168" w:firstLine="1435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16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2:00Z</dcterms:created>
  <dc:creator>fclar</dc:creator>
  <dc:description/>
  <cp:keywords/>
  <dc:language>en-US</dc:language>
  <cp:lastModifiedBy>fclar</cp:lastModifiedBy>
  <dcterms:modified xsi:type="dcterms:W3CDTF">2009-11-05T11:28:00Z</dcterms:modified>
  <cp:revision>3</cp:revision>
  <dc:subject/>
  <dc:title/>
</cp:coreProperties>
</file>