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before="3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73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UJÁ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77" w:after="0"/>
        <w:ind w:left="2160" w:hanging="21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uaruj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64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2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400" w:before="523" w:after="0"/>
        <w:ind w:firstLine="2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/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ha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uj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63" w:leader="none"/>
        </w:tabs>
        <w:spacing w:lineRule="exact" w:line="400" w:before="10" w:after="0"/>
        <w:ind w:left="0" w:firstLine="2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63" w:leader="none"/>
        </w:tabs>
        <w:spacing w:lineRule="exact" w:line="400" w:before="10" w:after="0"/>
        <w:ind w:left="0" w:firstLine="2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crito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400" w:before="10" w:after="0"/>
        <w:ind w:left="26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u w:val="single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413" w:before="283" w:after="0"/>
        <w:ind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çã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,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d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QUIP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40" w:right="749" w:gutter="0" w:header="0" w:top="8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245" w:after="0"/>
        <w:ind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3-a,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ens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53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r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2/89  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4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22" w:before="13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ad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5880" w:leader="none"/>
        </w:tabs>
        <w:spacing w:before="187" w:after="0"/>
        <w:ind w:left="257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DOCU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5880" w:leader="none"/>
        </w:tabs>
        <w:spacing w:lineRule="exact" w:line="400" w:before="187" w:after="0"/>
        <w:ind w:firstLine="2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rodu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5880" w:leader="none"/>
        </w:tabs>
        <w:spacing w:before="187" w:after="0"/>
        <w:ind w:firstLine="257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5880" w:leader="none"/>
        </w:tabs>
        <w:spacing w:lineRule="exact" w:line="400" w:before="187" w:after="0"/>
        <w:ind w:firstLine="2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5880" w:leader="none"/>
        </w:tabs>
        <w:spacing w:lineRule="exact" w:line="400" w:before="187" w:after="0"/>
        <w:ind w:firstLine="2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e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ina favor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2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36" w:leader="none"/>
          <w:tab w:val="left" w:pos="2700" w:leader="none"/>
        </w:tabs>
        <w:spacing w:lineRule="exact" w:line="413" w:before="178" w:after="0"/>
        <w:ind w:left="0" w:firstLine="2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ha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ujá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36" w:leader="none"/>
        </w:tabs>
        <w:spacing w:lineRule="exact" w:line="413"/>
        <w:ind w:left="0" w:firstLine="2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ruídos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1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5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3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2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i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40" w:right="749" w:gutter="0" w:header="0" w:top="78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49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 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64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uj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4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34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5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ind w:left="3515" w:right="17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6" w:leader="dot"/>
          <w:tab w:val="left" w:pos="4565" w:leader="none"/>
        </w:tabs>
        <w:spacing w:before="548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400" w:before="797" w:after="0"/>
        <w:ind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26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33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648" w:right="504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40" w:right="749" w:gutter="0" w:header="0" w:top="13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81"/>
        </w:tabs>
        <w:ind w:left="3081" w:hanging="435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3:00Z</dcterms:created>
  <dc:creator>fclar</dc:creator>
  <dc:description/>
  <cp:keywords/>
  <dc:language>en-US</dc:language>
  <cp:lastModifiedBy>fclar</cp:lastModifiedBy>
  <dcterms:modified xsi:type="dcterms:W3CDTF">2007-12-05T13:51:00Z</dcterms:modified>
  <cp:revision>1</cp:revision>
  <dc:subject/>
  <dc:title>CONSELHO ESTADUAL DE EDUCAÇÃO</dc:title>
</cp:coreProperties>
</file>