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4" w:right="43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7-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5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T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382"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38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right="3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149" w:right="53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14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lit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9/82, 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/ver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6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t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14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2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tus",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 xml:space="preserve">  Fls.02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67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eit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8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tu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4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6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itus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" w:right="6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67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right="6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77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melh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a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, 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399/84</w:t>
        <w:tab/>
        <w:tab/>
        <w:t>PARECER CEE: 643/84</w:t>
        <w:tab/>
        <w:tab/>
        <w:tab/>
        <w:t>Fls.03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mos do Parecer das autoridades escolares.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bio Ce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Exitus"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7" w:right="1498" w:hanging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47" w:righ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 E L A T O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34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3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right="998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9" w:right="998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ri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267" w:right="99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40" w:right="99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" w:right="509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2" w:right="50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7" w:right="2496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37" w:right="2496" w:hanging="21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67"/>
        </w:tabs>
        <w:ind w:left="326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7:00Z</dcterms:created>
  <dc:creator>Fclar</dc:creator>
  <dc:description/>
  <cp:keywords/>
  <dc:language>en-US</dc:language>
  <cp:lastModifiedBy>Fclar</cp:lastModifiedBy>
  <dcterms:modified xsi:type="dcterms:W3CDTF">2009-11-05T11:21:00Z</dcterms:modified>
  <cp:revision>1</cp:revision>
  <dc:subject/>
  <dc:title>CONSELHO ESTADUAL DE EDUCAÇÃO</dc:title>
</cp:coreProperties>
</file>