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(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berculo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torio-Preven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“Imacula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cei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 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6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, con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(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1.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-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68.408 (ci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oitoc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l-G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3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2 - 0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- 08.42.188.2.057 -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3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 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: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ism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ágrafo únic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68.408 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 -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-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 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64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“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ercul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64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/>
        <w:t xml:space="preserve">                   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au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9:00Z</dcterms:created>
  <dc:creator>FCLAR</dc:creator>
  <dc:description/>
  <cp:keywords/>
  <dc:language>en-US</dc:language>
  <cp:lastModifiedBy>FCLAR</cp:lastModifiedBy>
  <dcterms:modified xsi:type="dcterms:W3CDTF">2009-07-16T17:40:00Z</dcterms:modified>
  <cp:revision>2</cp:revision>
  <dc:subject/>
  <dc:title>               CONSELHO ESTADUAL DE EDUCAÇÃO</dc:title>
</cp:coreProperties>
</file>