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&gt;&lt;&gt;&lt;&gt;&lt;</w:t>
      </w:r>
      <w:r>
        <w:rPr>
          <w:rFonts w:cs="Courier New" w:ascii="Courier New" w:hAnsi="Courier New"/>
          <w:u w:val="single"/>
        </w:rPr>
        <w:t xml:space="preserve">C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/SJ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8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OS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058" w:hanging="205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EI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D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643/89 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6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anti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pe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f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s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card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ntemor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aner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chelet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EI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rat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hitani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stódi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>EM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n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aúj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“Mel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ne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l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lh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squarelli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stódi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uz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936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4/89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64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3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i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ustrial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fi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caliz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na 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a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s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ar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em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amboy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úst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1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hele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la Tatetub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Torat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hitan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v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ód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n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rel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Mel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n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ma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l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ust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rell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4/89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64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pacaba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MEI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ód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z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sou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ú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paraí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anti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p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riaç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ustriai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fi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a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ss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ar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y-An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em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an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amboy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ustr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chele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tetub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Torat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hitan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v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ód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otora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na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”, 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re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y-An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Mel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n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1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m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EI.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l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de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ust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4/89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64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rell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pacabana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ód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z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sou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lparaí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 Primeiro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360" w:hanging="43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-75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02:00Z</dcterms:created>
  <dc:creator>Fclar</dc:creator>
  <dc:description/>
  <cp:keywords/>
  <dc:language>en-US</dc:language>
  <cp:lastModifiedBy>Fclar</cp:lastModifiedBy>
  <dcterms:modified xsi:type="dcterms:W3CDTF">2007-12-05T12:07:00Z</dcterms:modified>
  <cp:revision>2</cp:revision>
  <dc:subject/>
  <dc:title>CONCELHO ESTADUAL DE EDUCAÇÃO</dc:title>
</cp:coreProperties>
</file>